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витие конкуренции поможет и бизнесу,    и потребител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Вологодчине будет составлена «дорожная карта» в рамках национального плана по развитию конкуренции.    Соглашение об этом подписали губернатор области Олег Кувшинников и заместитель руководителя Федеральной антимонопольной службы России Андрей Кашеваров.    Ожидается,    что расширение конкуренции будет способствовать развитию предпринимательства. </w:t>
        <w:br/>
        <w:t>Актуальный тренд</w:t>
        <w:br/>
        <w:t>Указ,    который назвал развитие конкуренции приоритетным направлением деятельности всех органов власти,    Президент России подписал в конце декабря 2017    года.    А уже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апреля нынешнего этой тематике было посвящено заседание Госсовета,    ставшее первым после переизбрания Владимира Путина главой государства.    С развитием конкуренции в стране большие проблемы,    констатировал Президент:    законы в этой сфере нередко игнорируются.    Причем число нарушений антимонопольного законодательства такого рода растет,    а подавляющая их часть -    почти 99%    -    происходит на региональном уровне.    По словам главы государства,    с 2015    года регионы приступили к реализации Стандарта развития конкуренции,    утвержденного Правительством РФ.    Однако «в целом по стране системных перемен к лучшему так и не произошло».    Отсюда -    колоссальный ущерб отечественной экономике,    констатировал Путин. «Государственные структуры,    компании с госучастием занимают те ниши,    где мог бы работать малый и средний бизнес.    Фактически вытесняют его с рынков,    монополизируют эти рынки.    Как следствие,    идет процесс картелизации конкурентных сфер экономики.    Подрываются предпринимательская инициатива и стимулы к открытию своего дела.    Люди считают,    что у них мало шансов пробиться на рынке,    плотно занятом госпредприятиями и компаниями с госучастием»,    -    резюмировал Президент.</w:t>
        <w:br/>
        <w:t>Доля бизнеса возрастет</w:t>
        <w:br/>
        <w:t>Что такое отсутствие конкуренции,    наглядно демонстрирует,    например,    топливный рынок области,    где из-за засилия одного крупного поставщика нефтепродуктов цены на бензин выше,    чем в соседних регионах. На первом заседании межведомственной комиссии по развитию конкуренции предложили увеличить долю частного бизнеса в различных отраслях экономики.    Например,    в сфере розничной торговли лекарствами и медикаментами к 2022    году он должен занимать не менее 60%,    в жилищном и дорожном строительстве -    80%,    теплоснабжении,    сборе и вывозе бытовых отходов,    благоустройстве городской среды,    перевозке пассажиров по муниципальным маршрутам,    услугах по организации отдыха и оздоровления детей,    племенном животноводстве -    20%,    в деревопереработке -    70%,    в предоставлении услуг по наружной рекламе -    100%. По оценке ФАС России,    на территории Вологодской области по 12    из 41    рынка эти ключевые показатели уже достигнуты.    А вот по остальным 29    еще предстоит серьезно поработать.    Заместитель руководителя ФАС Андрей Кашеваров отметил,    что до 1    августа правительству области необходимо определиться с перечнем рынков и формированием их показателей.    В частности,    речь идет о таких сферах,    как здравоохранение,    строительство,    ЖКХ и транспорт,    промышленность,    образование и других.</w:t>
        <w:br/>
        <w:t>-    Анализ рынка показывает,    что большое число государственных и муниципальных унитарных предприятий работают в сфере жилищно-коммунального хозяйства.    Недостаточно развита конкуренция и на рынках нефти и нефтепродуктов.    Поэтому есть проблемы и задачи,    которые необходимо совместно решать,    -    подчеркнула на первом заседании межведомственной группы по развитию конкуренции руководитель Вологодского УФАС России Наталия Мерзлякова.Кроме того,    необходимо добиться серьезного снижения числа нарушений антимонопольного законодательства со стороны органов власти. -    В 2015    году поступило 90    заявлений о признаках нарушений антимонопольного законодательства,    в 2016    -    2017    годах -    65    и 47    заявлений,    соответственно.    Таким образом,    мы видим,    что динамика обращений в антимонопольную службу на действия органов власти фактически сохраняется,    -    привела данные Наталия Мерзлякова.    -    Большое количество нарушений возникает при передаче государственного и муниципального имущества,    передаче в аренду земельных участков.    Такие нарушения органы власти могут устранить своими силами,    повысив грамотность своих специалистов.</w:t>
        <w:br/>
        <w:t>Увеличить госзакупки</w:t>
        <w:br/>
        <w:t>И третье важное направление по развитию конкуренции -    увеличение доли малого и среднего бизнеса в государственном и муниципальном заказе. -    Для малого бизнеса добросовестная конкуренция -    это прежде всего прозрачный и обоснованный доступ на рынки сбыта.    Не последнюю роль здесь играет создание стимулов и формирование условий для развития,    поддержки и защиты субъектов малого и среднего предпринимательства,    а также содействие устранению административных барьеров,    -    считает председатель комитета государственного заказа области Александр Торопов. У Вологодской области уже есть успешные наработки в этом направлении.    Один из таких проектов -    «Электронный магазин» -    площадка,    позволяющая без посредников связать заказчика с малыми предприятиями,    поставляющими небольшие партии товаров.    Только за 2017    год реализация этого проекта позволила сэкономить почти 60    миллионов рублей и сейчас внедряется уже на муниципальном уровне.Еще одна инициатива по оптимизации государственных и муниципальных закупок и повышению их прозрачности -    проект «Специализированный склад».    Склад оказывает услуги по приемке товаров от поставщиков -    победителей торгов по поставкам продуктов,    проводит входной контроль по качеству поставок,    а также обеспечивает транспортировку скомплектованных партий разных товаров конечному потребителю -    социальным учреждениям.-    Предполагается достичь увеличения уровня госзакупок у субъектов малого бизнеса в два раза по сравнению с 2017    годом.    Губернатором Вологодской области Олегом Кувшинниковым было отмечено,    что доля закупок у малого бизнеса в регионе неуклонно растет,    достигая порядка 40%.    Целевое значение превышено в два раза,    но тем не менее его нужно поддерживать и развивать дальше,    поскольку малый бизнес -    один из основных драйверов экономического развития,    -    отметил Андрей Кашеваров.Все эти направления по защите и развитию конкуренции нашли отражение в соглашении между региональным правительством и ФАС,    которое подписали Олег Кувшинников и Андрей Кашеваров. -    Развития экономического потенциала невозможно достичь без добросовестной конкуренции.    Уверен,    подписанное соглашение объединит усилия и активизирует работу в данном направлении.    Наша задача -    войти в топ-20    субъектов России по развитию стандартов конкуренции в стране,    -    подчеркнул губернатор. </w:t>
        <w:br/>
        <w:t>Алексей Третья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15    1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