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автомобильное топливо в Вологодской области в период      с 01    по 10    августа      2018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автомобильное топливо в Вологодской области установилась на следующем уровне:</w:t>
        <w:br/>
        <w:t>Марка</w:t>
        <w:br/>
        <w:t>автомобильного топлива</w:t>
        <w:br/>
        <w:t>Средняя розничная цена на автомобильное топливо</w:t>
        <w:br/>
        <w:t>(по состоянию на 01.08.18    г.)</w:t>
        <w:br/>
        <w:t>Средняя розничная цена на автомобильное топливо</w:t>
        <w:br/>
        <w:t>(по состоянию на 10.08.18    г.)</w:t>
        <w:br/>
        <w:t>АИ-92     </w:t>
        <w:br/>
        <w:t>41,42 руб.    за литр</w:t>
        <w:br/>
        <w:t>42,34 руб.    за литр</w:t>
        <w:br/>
        <w:t>АИ-95  </w:t>
        <w:br/>
        <w:t>44,39 руб.    за литр</w:t>
        <w:br/>
        <w:t>44,39 руб.    за литр</w:t>
        <w:br/>
        <w:t>ДТ (евро) </w:t>
        <w:br/>
        <w:t>45,46    руб.    за литр</w:t>
        <w:br/>
        <w:t>45,46    руб.    за литр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0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