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оговор с сетевой компанией:    как подключить к электросетям свой домик в деревн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оговор с сетевой компанией:    как подключить к электросетям свой домик в деревне.    Интервью с государственным инспектором О.Фаниной.    газета «Знамя» Бабушкинский мун.район № 19    от 18    мая 2018г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7-09    10:1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