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оговор с сетевой компанией:    как подключить к электросетям свой домик в деревне.    Интервью с государственным инспектором О.Фани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говор с сетевой компанией:    как подключить к электросетям свой домик в деревне.    Интервью с государственным инспектором О.Фаниной.    газета «Авангард» Никольский мун.район № 52    от 22    мая 2018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7-09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