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нь защиты детей сотрудники Вологодского УФАС России посетили Дом ребенка специализированного типа № 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июня  сотрудники Вологодского УФАС России поздравили с Днем защиты детей маленьких воспитанников  Дома ребенка специализированного типа .    </w:t>
        <w:br/>
        <w:t>Представители антимонопольного ведомства подарили ребятишкам игрушки,    одежду и средства гигиены,    собранные сотрудниками УФАС.    Малыши были рады гостям и порадовали нас праздничным концертом.Это уже не первое посещение Дома ребенка сотрудниками антимонопольной службы.    Наше Управление регулярно участвует в акциях по оказанию гуманитарной помощи малышам.     Вместе с нами постоянными помощниками этого учреждения являются сотрудники Следственного комитета Вологодской области,    УФСИН и другие неравнодушные представители различных органов власти и предприятий города. -    Я недавно работаю в Вологодском УФАС и впервые принимаю участие в подобной акции,    -    делится своими впечатлениями государственный инспетор Мария Шпякина,    -    я вижу,    что в этот день в Доме ребенка собрались люди,    которые стараются по мере сил сделать жизнь малышей как можно комфортнее и радостн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1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