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Вологодской области подтвердил законность решения Вологод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апреля 2018    года Арбитражный суд Вологодской области отказал в удовлетворении требований БУЗ ВО «Вологодский областной кожно-венерологический диспансер» о признании недействительным решения Вологодского УФАС России от 08.09.2017    № 04-16/РНП-35-65(17).           Данным решением антимонопольный орган включил диспансер в реестр недобросовестных поставщиков.    Учреждение стало  победителем электронного аукциона на оказание медицинских услуг по проведению периодических медицинских осмотров и отказалось от заключения контракта.    С заявлением о включении в РНП  БУЗ ВО «Вологодский областной кожно-венерологический диспансер» в Вологодское УФАС России обратился Комитет государственного заказа Вологодской области.          Не согласившись с решением антимонопольного органа,    Вологодский областной кожно-венерологический диспансер обжаловал его в Арбитражном суде Вологодской области.    Суд первой инстанции оставил требования заявителя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03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