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прямого эфира на радиостанции «Эхо Вологд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пятницу,    13    апреля,    на радиостанции «Эхо Вологды»  состоится  очередная программа с участием сотрудников Вологодского УФАС России.    </w:t>
        <w:br/>
        <w:t>Государственный инспектор Ольга Фанина и ведущий специалист-эксперт Юлия Полетаева расскажут радиослушателям о технологическом присоединении  частных домов,    дач и садоводческих участков к электрическим сетям.</w:t>
        <w:br/>
        <w:t>Готовьте свои вопросы и подключайтесь к прямому эфиру на радиостанции  «Эхо Вологды» 13    апреля 2018    года  в 11    час.    05    м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0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