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наложило административный штраф      на две сетевые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㺌 </w:t>
      </w:r>
      <w:r>
        <w:rPr>
          <w:rFonts w:ascii="Times New Roman" w:hAnsi="Times New Roman"/>
          <w:sz w:val="24"/>
        </w:rPr>
        <w:t>марта 2018    года Вологодское УФАС России признало АО «Грязовецкие электросети» (являющееся правопреемником МУП «Грязовецкие Электросети»),    АО «С-ДОК» (г.Сокол)    и ООО «Вологодская Бумажная Мануфактура» (г.Сокол)    виновными в совершении административного правонарушения,    ответственность за которое предусмотрена статьей 9.15    КоАП РФ.</w:t>
        <w:br/>
        <w:t> Все три сетевые компании являются субъектами  розничного рынка и на них распространяются требования Стандартов раскрытия информации субъектами оптового и розничного рынков электрической энергии,    утвержденных Постановлением Правительства Российской Федерации от 21.01.2004    № 24.</w:t>
        <w:br/>
        <w:t>В результате осмотра Интернет-сайтов компаний Вологодским УФАС России было выявлено,    что на сайтах данных предприятий не полностью размещена информация,    обязательная к размещению согласно требований Стандартов.Административный штраф  для АО «С-ДОК» и АО «Грязовецкие электросети» составил по 100    тысяч рублей.</w:t>
        <w:br/>
        <w:t>Для ООО «Вологодская Бумажная Мануфактура» как субъекту среднего  предпринимательства*    за впервые совершенное правонарушение**    административный штраф заменен на предупре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5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