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озничные цены на автомобильное топливо в Вологодской области в период      с 26    по 28    февраля 2018    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публикует данные по итогам мониторинга цен на бензин и дизтопливо.</w:t>
        <w:br/>
        <w:t>Средняя розничная цена на автомобильное топливо в Вологодской области установилась на следующем уровне:</w:t>
        <w:br/>
        <w:t>Марка</w:t>
        <w:br/>
        <w:t>автомобильного топлива</w:t>
        <w:br/>
        <w:t>Средняя розничная цена на автомобильное топливо</w:t>
        <w:br/>
        <w:t>(по состоянию на 26.02.18    г.)</w:t>
        <w:br/>
        <w:t>Средняя розничная цена на автомобильное топливо</w:t>
        <w:br/>
        <w:t>(по состоянию на 28.02.18    г.)</w:t>
        <w:br/>
        <w:t>АИ-92     </w:t>
        <w:br/>
        <w:t>38,57 руб.    за литр</w:t>
        <w:br/>
        <w:t>38,57 руб.    за литр</w:t>
        <w:br/>
        <w:t>АИ-95  </w:t>
        <w:br/>
        <w:t>40,42 руб.    за литр</w:t>
        <w:br/>
        <w:t>40,42 руб.    за литр</w:t>
        <w:br/>
        <w:t>ДТ (евро) </w:t>
        <w:br/>
        <w:t>41,89    руб.    за литр</w:t>
        <w:br/>
        <w:t>41,89    руб.    за литр</w:t>
        <w:br/>
        <w:t> </w:t>
        <w:br/>
        <w:t>Примечание:    в феврале 2018    г.    рост розничных цен (однократно)    был только на АЗС «Шелл» (на бензин Аи-92)    и на  АЗС «Вест-Маркет» (на дизтопливо),    у остальных продавцов изменений цен на АЗС  не было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1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