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Вологодском УФАС России прошло рабочее совещание по проблемам взаимодействия газораспределительных      и специализированны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7    февраля 2018    года  руководитель Вологодского УФАС России Наталия Мерзлякова провела рабочее совещание,  на котором обсуждались проблемы взаимодействия газораспределительных организаций и специализированных организаций при проведении аварийных работ на  внутридомовом и внутриквартирном газовом оборудования на территории Вологодской области.    </w:t>
        <w:br/>
        <w:t>Участниками рабочего совещания стали представители АО «Газпром газораспределение Вологда»,    а также ряда специализированных организаций,    работающих на территории города Вологды и Череповца,    представители Государственной жилищной инспекции Вологодской области.</w:t>
        <w:br/>
        <w:t>Причиной проведения мероприятия стали изменения законодательства,    а также большое количество обращений от управляющих компаний,    поступающих в Вологодское  УФАС России.  Согласно этим обращениям,  при проведении аварийных работ на  газовом оборудовании внутри одного дома  под отключение попадают сразу несколько многоквартирных домов.     </w:t>
        <w:br/>
        <w:t>С сентября 2017    года   в соответствии с новыми требованиями законодательства,   локализация  аварийных ситуаций должна производиться непосредственно газораспределительной организацией в рамках заключенного соглашения со специализированными организациями.  Предметом соглашения является услуга по проведению аварийных работ на внутридомовых сетях многоквартирных жилых домов.</w:t>
        <w:br/>
        <w:t>Отсутствие такого соглашения приводит к негативным последствиям в виде отключения от услуги газоснабжения целых жилых районов.На рабочем совещании каждый из участников озвучил проблемы,    с которыми столкнулись стороны на начальном этапе заключения соглашения.</w:t>
        <w:br/>
        <w:t>В результате антимонопольный орган рекомендовал специализированным организациям предоставить газораспределительной организации  перечень  и состав обслуживаемого внутридомового газового оборудования,    необходимый для заключения соглашения.    В свою очередь,    АО «Газпром газораспределение Вологда»  предоставит в антимонопольный орган среднюю стоимость услуги,    за которую Общество готово проводить работы по аварийно-диспетчерскому обслуживанию ВДГО.</w:t>
        <w:br/>
        <w:t>-    Вологодское УФАС России,    используя свои полномочия органа превентивного контроля,    предлагает сторонам решить имеющиеся проблемы,    не доводя ситуацию до необходимости применения мер административного воздействия,    -    считает руководитель Вологодского УФАС России Наталия Мерзля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8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