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бизнеса узнали,        как корпоративный сайт может стать источником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февраля 2018    года специалисты-эксперты отдела контроля рекламы,    недобросовестной конкуренции и торговли Вологодского УФАС России Екатерина  Есина  и Наталья Ларичева приняли участие в информационно-правовом дне,    организованном Союзом Вологодской торгово-промышленной палатой совместно с Управлением Роскомнадзора по Вологодской области и Вологодским УФАС России. </w:t>
        <w:br/>
        <w:t>Участниками мероприятия,    целью которого является правовое просвещение бизнес-сообщества,     стали представители малого и среднего бизнеса Вологодской области.</w:t>
        <w:br/>
        <w:t>Главной тематикой семинара стал обзор изменений законодательства,  профилактика правонарушений,  внедрение новых форматов работы контрольно-надзорных органов с субъектами предпринимательства.</w:t>
        <w:br/>
        <w:t>Специалист-эксперт Вологодского УФАС России  Екатерина  Есина проинформировала слушателей семинара о последних изменениях  рекламного законодательства,    об ответственности за  нарушение антимонопольного законодательства.</w:t>
        <w:br/>
        <w:t>Специалист-эксперт Вологодского УФАС Наталья  Ларичева Наталья подробнее остановилась на контроле рекламы и недобросовестной конкуренции,    на актуальных проблемах применения законодательства о реклам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7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