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обязательных требованиях к лицам,    осуществляющим строительство,    реконструкцию,    капитальный ремонт объектов капитального строительства,    при проведении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Вологодской области публикует обращение Заместителя Председателя Правительства Российской Федерации,    содержащее просьбу проинформировать государственных (муниципальных)    заказчиков об обязательных требованиях к лицам,    осуществляющим строительство,    реконструкцию,    капитальный ремонт объектов капитального строительства,    при проведении закупок. </w:t>
        <w:br/>
        <w:t>Письмо Д.Н.    Козака  прилага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21    1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