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жданин,    не получивший обещанный подарок при покупке рекламируемого товара,    обратился в антимонопольный орг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2017    года    комиссия Вологодского УФАС России признала   ненадлежащей рекламу:    «Специально для АКСОН..КУПИ BOSCH    и получи набор оснастки в подарок..»,     размещенную в торговом зале ТЦ «Аксон» на Окружное шоссе,    д.18,    в Вологде,     поскольку она не соответствует требованиям пункта 4    части 3    статьи 5    Закона «О рекламе».</w:t>
        <w:br/>
        <w:t>                                           </w:t>
        <w:br/>
        <w:t>В антимонопольный орган обратился гражданин – житель областного центра,    который,    увидев рекламу,    обещавшую подарок при покупке,     решил приобрести инструмент,    указанный в рекламной информации.     </w:t>
        <w:br/>
        <w:t>Гражданин приобрел инструмент BOSCH,    однако при оформлении заказа ему пояснили,    что товар представляется со скидкой 20%,    поэтому подарок не предусмотрен.</w:t>
        <w:br/>
        <w:t>Поскольку гражданин не получил обещанный подарок,    он посчитал данную рекламу недостоверной и обратился в УФАС.</w:t>
        <w:br/>
        <w:t>Рассмотрев  материалы  дела,      заслушав представителей сторон,  Комиссия Вологодского УФАС пришла к выводу,    что данная реклама является ненадлежащей,    поскольку не соответствует  п.4    ч.3    ст.    5    Закона «О рекламе»,    согласно которому   недостоверной признается реклама,     содержащая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  <w:t>Сообщая потребителям не соответствующие действительности сведения,    недостоверная реклама способна ввести их в заблуждение и нарушить охраняемые законом права или интересы.    Рекламное объявление формирует интерес к товару или услуге и направлено на формирование у потребителей желания ими воспользоваться.</w:t>
        <w:br/>
        <w:t>Информация,    размещенная в данной рекламе,    содержит не соответствующие действительности сведения об условиях приобретения товар,    поскольку при покупке инструмента BOSCH,    набор оснастки в подарок заявителю не был представлен.</w:t>
        <w:br/>
        <w:t>Комиссия Вологодского УФАС выдала рекламодателю  -    ООО «Стандарт» предписание прекратить распространение данной рекламы.</w:t>
        <w:br/>
        <w:t>          Материалы дела переданы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1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