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      Союза ВТПП      Галина Телегина дала высокую оценку деятельности Вологод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9    декабря 2017    года  руководитель Вологодского  УФАС России  Наталия Мерзлякова получила   от  Президента  Союза Вологодской торгово-промышленной палаты Галины Телегиной  письмо с выражением  благодарности за участие вологодского антимонопольного органа в проекте «Информационно-правовые дни в ВТПП».    </w:t>
        <w:br/>
        <w:t>В частности,    Галина Телегина отметила актуальность вопроса и высокий уровень выступлений специалистов-экспертов Управления Натальи Ларичевой и   Екатерины Есиной,    принимавших участие в реализации проекта.          В рамках проекта в течение 2017    года прошел ряд семинаров и круглых столов для бизнес-сообщества,    государственных и муниципальных учреждений,    направленных на профилактику нарушений обязательных требований законодательства и повышение правовой грамотности.    Екатерина Есина и Наталья Ларичева приняли участие  в информационно-правовых днях с докладами и выступлениями,    касающимися последних изменениях  Закона  о рекламе и  Закона о торговле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0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