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иколай Карташов:    Тенденция последнего времени – неправомерное использование чужого private    label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добросовестные производители злоупотребляют копированием фирменного стиля крупных торговых сетей</w:t>
        <w:br/>
        <w:t>16    ноября 2017    года начальник Управления рекламы и недобросовестной конкуренции ФАС России Николай Карташов выступил на IV    Всероссийской научно-практическая конференции «Недобросовестная конкуренция и бизнес.    Влияние на развитие» в Учебно-    методическом центре ФАС России в Казани.</w:t>
        <w:br/>
        <w:t>Он рассказал участникам мероприятия о наиболее актуальных проблемах и нарушениях антимонопольного регулирования в курируемой сфере.    Чаще всего недобросовестные хозяйствующие субъекты используют чужие средства индивидуализации продукта,    товара,    услуги и даже юридического лица,    копируют или имитируют внешний вид,    упаковку,    этикетку,    цветовую гамму – и все это для введения потребителя в заблуждение.    По словам Николая Карташова,    подобные действия наносят серьезный ущерб бизнесу правообладателя.</w:t>
        <w:br/>
        <w:t>При этом он напомнил,    что индивидуализировать продукцию могут как конкретные обозначения,    не зарегистрированные в качестве товарных знаков,    так и общий внешний вид,    элементы оформления упаковки и другие средства.</w:t>
        <w:br/>
        <w:t>«Стоит отметить,    что в последнее время в стране выросло количество дел по неправомерному использования чужих privatelabel,    то есть фирменного стиля торговых сетей.    Тенденция,    актуальная в Европе несколько лет назад,    дошла до нас в достаточно неприглядном виде:    некоторые торговые сети позволяют себе выходить на рынок с товарами,    дизайн которых удивительным образом напоминает дизайн товаров – лидеров своих сегментов», – сообщил представитель ФАС.</w:t>
        <w:br/>
        <w:t>В части копирования фирменного стиля до степени смешения наиболее часто нарушаются права крупных компаний и производителей,    которые являются лидерами отрасли.    Яркие и очень распространенные примеры недобросовестной конкуренции – это копирование мелкими,    региональными нефтеперерабатывающими компаниями фирменного стиля таких гигантов рынка,    как «Лукойл» и «ТНК».    Однако,    бывает и так,    что крупные «акулы» отрасли копируют чужие элементы индивидуализации,    надеясь наневнимательность потребителей.</w:t>
        <w:br/>
        <w:t>Начальник Управления рекламы и недобросовестной конкуренции ФАС России также поделился с участниками конференции новшествами антимонопольного законодательства,    подробно остановившись на переходе от практики наказаний к практике предупреждений в деятельности ФАС. «Большая часть выданных нами предупреждений исполнена.    На мой взгляд,    это говорит о том,    что бизнес принял институт предупреждений,    который реально работает,    а также о том,    что диалог и эффективное взаимодействие между государством и предпринимательством налаживаются», – резюмировал свое выступление Николай Карташ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17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