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Вологодской области возобновил производство по делу о платных парковках</w:t>
      </w:r>
      <w:r>
        <w:rPr>
          <w:rFonts w:ascii="Times New Roman" w:hAnsi="Times New Roman"/>
          <w:b w:val="false"/>
          <w:sz w:val="28"/>
        </w:rPr>
        <w:br/>
      </w:r>
    </w:p>
    <w:p>
      <w:pPr>
        <w:pStyle w:val="Normal"/>
        <w:bidi w:val="0"/>
        <w:jc w:val="left"/>
        <w:rPr/>
      </w:pPr>
      <w:r>
        <w:rPr>
          <w:rFonts w:ascii="Times New Roman" w:hAnsi="Times New Roman"/>
          <w:sz w:val="24"/>
        </w:rPr>
        <w:t>16    октября 2017    года Арбитражный суд Вологодской области по ходатайству Вологодского УФАС России возобновил производство по делу № -15240/2016,    возбужденному по заявлению Администрации г.Вологды,    Департамента городского хозяйства Администрации города Вологды,    ПАО «Ростелеком»,    МБУ «Дорремстрой» к Управлению Федеральной антимонопольной службы по Вологодской области о признании недействительными решения от 14.09.2016    № 41/2-15,    16,    17/15    и предписания от 12.09.2016    № 41/2-15,    16,    17/15    Вологодского УФАС *.</w:t>
        <w:br/>
        <w:t>Ранее определением суда производство по делу № -15240/2016    было приостановлено до вступления в законную силу   судебного акта Арбитражного суда Вологодской области,    которым завершилось рассмотрение дела  № -13059/2016    по иску Вологодского УФАС России к МБУ «Дорремстрой» и к ПАО «Ростелеком» о признании открытого аукциона на право заключения муниципального контракта на оборудование и эксплуатацию используемых на платной основе парковок,    расположенных в городе Вологде,    недействительным,    о признании договора  по организации  платного парковочного пространства в пределах улично-дорожной сети города Вологды недействительным.    Судебное заседание по делу перенесено на 20    ноября 2017    года.</w:t>
        <w:br/>
        <w:t>Решением Арбитражного  суда Вологодской обалсти от 23    мая 2017    г.,    оставленным в силе постановлением Четырнадцатого арбитражного апелляционного  суда от 30    августа 2017г.,    исковые требования Вологодского УфАС были удовлетворены.</w:t>
        <w:br/>
        <w:t> </w:t>
        <w:br/>
        <w:t> </w:t>
        <w:br/>
        <w:t>*    Комиссия признала Администрацию города Вологды нарушившей пункт 10    части 1    статьи 15    Федерального закона от 26.07.2006    № 135-ФЗ «О защите конкуренции».    Муниципальное бюджетное учреждение «Дорремстрой» признан нарушившим  части 1    и 2    статьи 17    Федерального закона от 26.07.2006    № 135-ФЗ «О защите конкуренции».    Департамент градостроительства и инфраструктуры Администрации города Вологды и муниципальное бюджетное учреждение «Дорремстрой» признаны нарушившими  пункт 4    статьи 16    Федерального закона от 26.07.2006    № 135-ФЗ «О защите конкуренции».</w:t>
        <w:br/>
        <w:t>Публичное акционерное общество междугородной и международной электрической связи «Ростелеком»  и муниципальное бюджетное учреждение «Дорремстрой» признаны нарушившими  пункт 4    статьи 16    Федерального закона  от 26.07.2006    № 135-ФЗ «О защите конкуренции».</w:t>
        <w:br/>
        <w:t xml:space="preserve"> Администрации города Вологды выдано предписание в срок до </w:t>
      </w:r>
      <w:r>
        <w:rPr>
          <w:rFonts w:ascii="Times New Roman" w:hAnsi="Times New Roman"/>
          <w:sz w:val="24"/>
        </w:rPr>
        <w:t>䋍</w:t>
      </w:r>
      <w:r>
        <w:rPr>
          <w:rFonts w:ascii="Times New Roman" w:hAnsi="Times New Roman"/>
          <w:sz w:val="24"/>
        </w:rPr>
        <w:t>» декабря 2016    года прекратить нарушение пункта 10    части 1    статьи 15    Федерального закона                      от 26.07.2006    № 135-ФЗ «О защите конкуренции»,    выразившееся в нарушение требований Федерального закона от 10.12.1995    № 196-ФЗ «О безопасности дорожного движения»,    Бюджетного кодекса Российской Федерации и  Федерального закона от 21.07.2005    № 115-ФЗ «О концессионных соглашениях» Администрация города Вологды постановлением от 13.08.2015    № 6125    «О создании и использован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Вологда» при отсутствии финансирования из бюджета наделила полномочиями муниципальное бюджетное учреждение «Дорремстрой» по организации работы по установке оборудования автоматизированной системы управления платными парковками (парковочными местами)    в местах создания платных парковок (парковочных мест),    тем самым Администрация дала указания на проведение незаконных (антиконкурентных)    закупок по приобретению товаров,    работ и услуг:    Администрации города Вологды совершить действия,    направленные на обеспечение конкуренции:    внести изменения и дополнения в постановление Администрации города Вологды от 13.08.2015    № 6125    «О создании и использовани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Вологда»,    уточнив:    полномочия муниципального бюджетного учреждения «Дорремстрой» в соответствии с Порядко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Вологда»,    утвержденным постановлением Администрации города Вологды от 12.08.2011    № 4523.</w:t>
        <w:br/>
      </w:r>
    </w:p>
    <w:p>
      <w:pPr>
        <w:pStyle w:val="Normal"/>
        <w:bidi w:val="0"/>
        <w:jc w:val="left"/>
        <w:rPr/>
      </w:pPr>
      <w:r>
        <w:rPr>
          <w:rFonts w:ascii="Times New Roman" w:hAnsi="Times New Roman"/>
          <w:b/>
          <w:sz w:val="24"/>
        </w:rPr>
        <w:t>2017-10-18    08: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