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окументацию при проведении электронного аукцион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сентября комиссия Вологодского УФАС признала необоснованной жалобу индивидуального предпринимателя К.    на документацию при проведении электронного аукциона № 0230100002717000020    на поставку штампов,    противоречащую Федеральному закону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Заявитель утверждал,    что на рынке не существует материал для автоматических штампов «твердый полимер»,    указанный  в Техническом задании  Документации;     для подобных штампов,    по мнению заявителя,     используются фотополимер или резина с лазерной гравировкой,    поэтому  Заказчиком нарушен п.    1    ч.    1    ст.    33    Закона о контрактной системе.</w:t>
        <w:br/>
        <w:t>Комиссия УФАС,    рассмотрев представленные материалы,    пришла к следующему выводу.</w:t>
        <w:br/>
        <w:t>24.08.2017    в единой информационной системе в сфере закупок (ЕИС)    Заказчик опубликовал извещение № 0230100002717000020    на поставку штампов.</w:t>
        <w:br/>
        <w:t>В Техническом задании имеется 17    позиций «штамп автоматический»,    требование по материалу:    твердый полимер.</w:t>
        <w:br/>
        <w:t>Протоколом рассмотрения заявок на участие в электронном аукционе от 05.09.2017    все поступившие 6    заявок допущены к участию в аукционе,    заявки соответствовали требованиям Документации.</w:t>
        <w:br/>
        <w:t>Представители Заказчика в возражениях по жалобе от 07.09.2017    пояснили следующее.    При составлении Технического задания в части описания объекта закупки было использовано словосочетание «твердый полимер».    Предполагалось,    что материал изготовления штампа,    как клише,    так и его оснастки,    является полимером физически в твердом состоянии (например,    резина,    которая используется для изготовления клише штампа и пластик – для изготовления оснастки).    Полимеры – аморфные твердые тела,    в настоящее время широко используются в деятельности человека.    Отличительной особенностью полимеров является их эластичность.    Высокая эластичность полимеров проявляется в определенном интервале температур,    ниже которого вещество становится твердым.    Фотополимер,    указанный в жалобе заявителя,    является полимером,    что следует из самого названия.    В Документации указано агрегатное состояние вещества – «твердое»,    что не исключает материалы,    указанные заявителем в жалобе.    Описание объекта закупки,    требования к материалам,    указанные в Документации,    позволяют изготовить штампы,    в том числе из материалов,    указанных заявителем.</w:t>
        <w:br/>
        <w:t>Заявитель не представил документов,    опровергающих данные доводы заказчика и не нарушает требования п.    1    ч.    1    ст.    33    Закона о контрактной системе.</w:t>
        <w:br/>
        <w:t>Жалоба была признана  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2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