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сентября состоится семинар,    посвященный Стандарту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сентября 2017    года в Великом Новгороде в рамках Недели конкуренции состоится семинар на тему «Лучшие практики внедрения Стандарта развития конкуренции в субъектах Российской Федерации в 2016-2017    годах».</w:t>
        <w:br/>
        <w:t>С приветственным словом к участникам семинара выступят Губернатор Новгородской области Андрей Никитин и начальник Контрольно-финансового управления ФАС России Владимир Мишеловин.</w:t>
        <w:br/>
        <w:t>На мероприятии будут озвучены первые итоги внедрения Стандарта развития конкуренции в субъектах Российской Федерации.</w:t>
        <w:br/>
        <w:t>Кроме того,    ФАС России информирует о том,    что в сентябре 2017    года появился новый набор данных "Стандарт развития конкуренции".    С условиями его использования можно ознакомиться здесь.</w:t>
        <w:br/>
        <w:t> </w:t>
        <w:br/>
        <w:t>Справка:</w:t>
        <w:br/>
        <w:t>«Стандарт развития конкуренции в субъектах РФ» разработан во исполнение пункта 2    раздела III    плана мероприятий («дорожной карты»)    «Развитие конкуренции и совершенствование антимонопольной политики»,    утвержденного распоряжением Правительства Российской Федерации от 28    декабря 2012    года № 2579-р.</w:t>
        <w:br/>
        <w:t>4    ноября 2014    года Президент РФ В.В.    Путин подписал Указ № 705    «О внесении изменений в перечень направлений для оценки эффективности деятельности глав субъектов Российской Федерации по созданию благоприятных условий ведения предпринимательской деятельности».</w:t>
        <w:br/>
        <w:t>С 1    января 2015    года все главы субъектов РФ оцениваются по новому критерию – «Содействие развитие конкуренции на основе Стандарта развития конкуренции в субъектах РФ».</w:t>
        <w:br/>
        <w:t>Новый «Стандарт развития конкуренции в субъектах РФ» утвержден распоряжением Правительства РФ от 05.09.2015    № 1738-р.</w:t>
        <w:br/>
        <w:t>Изменения в Стандарт внесены распоряжением Правительства РФ от 17.09.2016    № 1969-р:  </w:t>
        <w:br/>
        <w:t>-    создана межведомственная рабочая группа по вопросам реализации положений стандарта;</w:t>
        <w:br/>
        <w:t>-    изменен срок внесения изменений в Стандарт – 1    июня;</w:t>
        <w:br/>
        <w:t>-    скорректирован пункт 13    приложения к Стандарт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8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