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аукционную документацию на поставку шприце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Вологодского УФАС России  признала необоснованной жалобу индивидуального предпринимателя Б.    на действия Заказчиков и Организатора электронного аукциона (Уполномоченного органа)    – Комитета государственного заказа Вологодской области при проведении электронного аукциона  на поставку шприцев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.    </w:t>
        <w:br/>
        <w:t>Заявитель обжаловал  объединение в один лот шприцев,    совместимых со шприцевыми насосами Перфузор,    с остальными шприцами при проведении электронного аукциона на поставку шприцев с начальной (максимальной)    ценой контракта 11    742    444,    60    рублей.</w:t>
        <w:br/>
        <w:t>В Техническом задании документации об электронном аукционе  одним из показателей объекта закупки является «Совместимость со шприцевыми насосами марки Перфузор на основании Руководства по эксплуатации».</w:t>
        <w:br/>
        <w:t>Рассмотрев доводы сторон,    комиссия антимонопольного органа пришла к выводу,    что заказчики исполнили требования Закона о контрактной системе.    В частности,    документация об электронном аукционе содержит,    в том числе,    наименование и описание объекта закупки и условия контракта (ст.    33    Закона),    тем самым заказчики самостоятельно определяют объект закупки.</w:t>
        <w:br/>
        <w:t>Согласно п.    1    ч.    1    ст.    33    Закона о контрактной системе описание объекта закупки должно носить объективный характер.    В описании объекта закупки указываются функциональные,    технические и качественные характеристики,    эксплуатационные характеристики объекта закупки (при необходимости).</w:t>
        <w:br/>
        <w:t>Частью 2    ст.    33    Закона о контрактной системе установлено,    что  документация о закупке в соответствии с требованиями,    указанными в части 1    настоящей статьи,    должна содержать показатели,    позволяющие определить соответствие закупаемых товара,    работы,    услуги установленным заказчиком требованиям.</w:t>
        <w:br/>
        <w:t>Требования вышеуказанных норм Закона о контрактной системе заказчики также исполнили.</w:t>
        <w:br/>
        <w:t>Основной задачей законодательства,    устанавливающего порядок определения поставщика,    является не столько обеспечение максимально широкого круга участников закупок,    сколько выявление в результате определения поставщика лица,    исполнение контракта которым в наибольшей степени будет отвечать целям результативности,    предотвращения злоупотреблений в сфере закупок.    Включение в аукционную документацию условий,    которые в итоге приводят к исключению из круга участников закупки лиц,    не отвечающих таким целям,    не может рассматриваться как ограничение доступа к участию в аукционе.</w:t>
        <w:br/>
        <w:t>Установление характеристик товара обусловлено потребностями Заказчиков и является правом последних.    Закон о контрактной системе не предусматривает ограничений по включению в документацию об аукционе требований к товару,    являющихся значимыми для заказчика.    При этом Заказчики не указывают товарные знаки,   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.</w:t>
        <w:br/>
        <w:t>Согласно руководству по применению Перфузор Спэйс совместимые шприцы производят несколько производителей.</w:t>
        <w:br/>
        <w:t>Также представители Комитета государственного заказа Вологодской области и Вологодской областной клинической больницы представили информационное письмо,    в котором указано,    что шприцы в том числе «Перфузор» производства  B.    Braun,     предлагаемые к поставке,    имеются в свободном обращении на рынке медицинских изделий РФ и могут быть закуплены любым участников государственных торгов.</w:t>
        <w:br/>
        <w:t>В соответствии с представленным Организатором электронного аукциона (Уполномоченным органом)    протоколом рассмотрения заявок на участие в совместном электронном аукционе на поставку шприцев подано 6    заявок на участие в электронном аукционе,    все участники допущены к участию в аукционе и признаны участниками аукциона.</w:t>
        <w:br/>
        <w:t>Таким образом,    на момент рассмотрения жалобы  ограничений количества участников в действиях Организатора электронного аукциона (Уполномоченного органа)    и Заказчиков не установлено.</w:t>
        <w:br/>
        <w:t>На основании изложенного,     комиссия антимонопольного органа признала жалобу  индивидуального предпринима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1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