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озничные цены на автомобильное топливо в Вологодской области в период      с 21    по 27    августа 2017    г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России публикует данные по итогам мониторинга цен на бензин и дизтопливо.</w:t>
        <w:br/>
        <w:t>Средняя розничная цена на автомобильное топливо в Вологодской области установилась на следующем уровне:</w:t>
        <w:br/>
        <w:t>Марка</w:t>
        <w:br/>
        <w:t>автомобильного топлива</w:t>
        <w:br/>
        <w:t>Средняя розничная цена на автомобильное топливо</w:t>
        <w:br/>
        <w:t>(по состоянию на 21.08.17    г.)</w:t>
        <w:br/>
        <w:t>Средняя розничная цена на автомобильное топливо</w:t>
        <w:br/>
        <w:t>(по состоянию на 27.08.17    г.)</w:t>
        <w:br/>
        <w:t>АИ-92     </w:t>
        <w:br/>
        <w:t>37,47 руб.    за литр</w:t>
        <w:br/>
        <w:t>37,47 руб.    за литр</w:t>
        <w:br/>
        <w:t>АИ-95  </w:t>
        <w:br/>
        <w:t>39,38 руб.    за литр</w:t>
        <w:br/>
        <w:t>39,38 руб.    за литр</w:t>
        <w:br/>
        <w:t>ДТ (евро) </w:t>
        <w:br/>
        <w:t>39,25    руб.    за литр</w:t>
        <w:br/>
        <w:t>39,45    руб.    за литр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01    1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