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цен на 24.08.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30.12.2015    № ИА/76750/15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24.08.2017)    выявлено существенное повышение средневзвешенных оптово-отпускных цен:</w:t>
        <w:br/>
        <w:t>-    на свинину (ОАО «Череповецкий мясокомбинат»),    в связи с изменением структуры продаж (повышение объема продаж более дорогого ассортимента).</w:t>
        <w:br/>
        <w:t>Необоснованного роста цен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обращения граждан и органов власти,    связанных с ростом цен на продовольственные товары,    не поступ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31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