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результатах мониторинга на 29.06.2017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целях реализации исполнения поручения ФАС России от 30.12.2015    № ИА/76750/15,    Управление проводит мониторинг средневзвешенных оптово-отпускных цен на отдельные виды продовольственных товаров и остатков на складах данных видов продукции.</w:t>
        <w:br/>
        <w:t>При выявлении существенного повышения оптово-отпускных цен (более чем на 5%    в течение недели по отношению к предыдущему периоду),    Управление выявляет причины роста цен в целях обеспечения проведения контрольных мероприятий,    направленных на выявление признаков нарушения антимонопольного законодательства.</w:t>
        <w:br/>
        <w:t>В результате проведенного мониторинга (по состоянию на 29.06.2017)    выявлено существенное повышение средневзвешенных оптово-отпускных цен:</w:t>
        <w:br/>
        <w:t>-    на говядину,    свинину (ОАО «Череповецкий мясокомбинат»),    в связи с изменением структуры продаж (повышение объема продаж более дорогого ассортимента).</w:t>
        <w:br/>
        <w:t>Необоснованного роста цен не установлено.    Признаки нарушения антимонопольного законодательства не выявлены.</w:t>
        <w:br/>
        <w:t>По отдельным обращениям граждан и органов власти,    связанных с ростом цен на продовольственные товары,    Управление проводит соответствующие проверки.    В ходе указанных мероприятий выявляются причины роста цен и признаки нарушения антимонопольного законодательства.</w:t>
        <w:br/>
        <w:t>В отчетный период обращения граждан и органов власти,    связанных с ростом цен на продовольственные товары,    не поступал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7-03    10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