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рассмотрения жалобы ООО СК «ВОЛСПЕЦ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июня 2017    года в Вологодском УФАС России состоится рассмотрение жалобы ООО СК «ВОЛСПЕЦСТРОЙ» на действия аукционной комиссии при проведении электронного аукциона № 0330100009417000040    на капитальный ремонт 2    ПЧ ФГКУ "1    отряд ФПС по Вологодской области".    (г.    Вологда,    ул.    Гагарина,    2),    в котором Заказчик -    Главное управление МЧС России по Вологодской области.    На основании части 7    статьи 106   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    УФАС приостанавливает процедуру определения поставщика (подрядчика,    исполнителя)    в части заключения контракта.</w:t>
        <w:br/>
        <w:t>Рассмотрение жалобы состоится 20.06.2017    года в 10    ч.    00    м.    по адресу:    г.    Вологда,    ул.    Пушкинская,    д.    25,    каб.    12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4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