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4-11/132-17</w:t>
      </w:r>
      <w:r>
        <w:rPr>
          <w:rFonts w:ascii="Times New Roman" w:hAnsi="Times New Roman"/>
          <w:b w:val="false"/>
          <w:sz w:val="28"/>
        </w:rPr>
        <w:br/>
      </w:r>
    </w:p>
    <w:p>
      <w:pPr>
        <w:pStyle w:val="Normal"/>
        <w:bidi w:val="0"/>
        <w:jc w:val="left"/>
        <w:rPr/>
      </w:pPr>
      <w:r>
        <w:rPr>
          <w:rFonts w:ascii="Times New Roman" w:hAnsi="Times New Roman"/>
          <w:sz w:val="24"/>
        </w:rPr>
        <w:t>06.06.2017    г.    № 2420</w:t>
        <w:br/>
        <w:t> </w:t>
        <w:br/>
        <w:t>Заказчик:</w:t>
        <w:br/>
        <w:t>БУЗ ВО "Вологодская областная офтамологическая больница"</w:t>
        <w:br/>
        <w:t>160022,    г.    Вологда,    Пошехонское шоссе,    25</w:t>
        <w:br/>
        <w:t>тел.    8    (8172)    711030</w:t>
        <w:br/>
        <w:t>факс 8    (8172)    712795</w:t>
        <w:br/>
        <w:t>e-mail:    glaz-goszakaz@yandex.ru</w:t>
        <w:br/>
        <w:t> </w:t>
        <w:br/>
        <w:t>Заявитель:</w:t>
        <w:br/>
        <w:t>ЗАО «ФАРМА-СЕВЕР»</w:t>
        <w:br/>
        <w:t>164501,    Архангельская обл.,    г.    Северодвинск,    ул.    Георгия Седова,    д.    4</w:t>
        <w:br/>
        <w:t>тел./факс 8    (8184)    529832</w:t>
        <w:br/>
        <w:t>e-mail:    office@farma-sever.ru</w:t>
        <w:br/>
        <w:t> </w:t>
        <w:br/>
        <w:t>РЕШЕНИЕ № 04-11/132-17</w:t>
        <w:br/>
        <w:t> </w:t>
        <w:br/>
        <w:t>02    июня 2017    г.                                                                                                       г.    Вологда</w:t>
        <w:br/>
        <w:t> </w:t>
        <w:br/>
        <w:t>Комиссия по контролю в сфере закупок Управления Федеральной антимонопольной службы по Вологодской области в составе:</w:t>
        <w:br/>
        <w:t>Осипов С.В.    – председатель комиссии,    заместитель руководителя Управления Федеральной антимонопольной службы по Вологодской области;</w:t>
        <w:br/>
        <w:t>Жирнов А.А.    – член комиссии,    государственный инспектор отдела контроля органов власти и закупок;</w:t>
        <w:br/>
        <w:t>Преснова Е.Д.    – член комиссии,    государственный инспектор отдела контроля органов власти и закупок,</w:t>
        <w:br/>
        <w:t>рассмотрев жалобу ЗАО «ФАРМА-СЕВЕР» на действия Заказчика -    БУЗ ВО "Вологодская областная офтамологическая больница"    при проведении запроса котировок,    в присутствии представителей:</w:t>
        <w:br/>
        <w:t>от Заказчика – главный врач Зеленцов С.Н.    (приказ от 17.12.2014    № 1339    л/с),    Кулакова И.В.    по доверенности 02.06.2017    № 137,</w:t>
        <w:br/>
        <w:t> </w:t>
        <w:br/>
        <w:t> УСТАНОВИЛА:</w:t>
        <w:br/>
        <w:t> </w:t>
        <w:br/>
        <w:t>В Управление Федеральной антимонопольной службы по Вологодской области (далее – УФАС)    поступила жалоба от ЗАО «ФАРМА-СЕВЕР» (далее – Заявитель)    на действия БУЗ ВО "Вологодская областная офтамологическая больница"    (далее – Заказчик)    при проведении запроса котировок № 0330200000617000021    на поставку экстемпоральных лекарственных препаратов ,    противоречащие Федеральному закону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br/>
        <w:t>Жалоба Заявителя подана в надлежащий срок,    а также соответствует требованиям,    предусмотренным ст.    105    Закона о контрактной системе.</w:t>
        <w:br/>
        <w:t>Заявитель обжалует положения извещения о проведении запроса котировок,    а именно:    ограничение конкуренции путем объединение в один лот закупку реактивов,    а так же готовых лекарственных препаратов,    зарегистрированных в государственном реестре лекарственный средств,    которые,    по утверждению Заявителя,    не могут быть произведены аптечной организацией,    совместно с экстемпоральными препаратами.</w:t>
        <w:br/>
        <w:t>Заявитель ссылается на нарушения п.    3    ст.    17    Федерального закона от 26.07.2006    г.    № 135-ФЗ «О защите конкуренции» (далее – Закон о защите конкуренции)    допущенные Заказчиком,    а именно:    по утверждению Заявителя,    спорная документация включает в предмет поставки товары,    технологически и функционально не связанные между собой.</w:t>
        <w:br/>
        <w:t>Представитель Заявителя на рассмотрение жалобы не явился,    о дате,    времени и месте рассмотрения жалобы Заявитель извещен надлежащим образом.</w:t>
        <w:br/>
        <w:t>Представители Заказчика просили признать жалобу необоснованной.    Заказчик,    в том числе в писменных возражениях пояснил,    что целью закупки является поставка изготовляемых экстемпоральных препаратов по мере надобности для обеспечения потребности  Заказчика,    а не конкретного пациента,    все препараты,    которые указаны в техническом задании,    изготавливаются на производстве потенциальных поставщиков,    что является технологической особенностью изготовления указанных товаров.    Так же все требующиеся препараты необходимы для выполнения прямых функций офтальмологической больницы,    а именно для оказания специализированной офтальмологической помощи,    осуществления профилактики,    диагностики и лечения заболеваний органов зрения .    Таким образом,    все требующиеся товары технологически и функционально связаны.</w:t>
        <w:br/>
        <w:t>Препарат Прокаин (техническое задание № 7)    могут поставить организации г.    Вологды,    г.    Череповца,    г.    Сокола,    г.    Москвы,    г.    С-Петербурга.    В состав препарата входит раствор соляной кислоты (Согласно приказа Минздрава России от 26.10.2015    № 751н Приложение № 55    п.    33    «Об утверждении правил изготовления и отпуска лекарственных препаратов для медицинского применения аптечными организациями,    индивидуальными предпринимателями,    имеющими лицензию на фармацевтическую деятельность»).</w:t>
        <w:br/>
        <w:t>Препарат Нитрофурал (техническое задание № 12)    зарегистрирован в государственном реестре лекарственных средств,    но у препарата большой срок годности,    значит он содержит консерванты.    Пациенты Заказчика – это люди с заболеванием органов зрения,    для которых наличие консервантов в растворах вредно отражается на глазах.    Заказчику необходим препарат с небольшим сроком годности без консервантов.</w:t>
        <w:br/>
        <w:t> </w:t>
        <w:br/>
        <w:t>Уксусная кислота (техническое задание № 14    и № 15)    входит в перечень разведения стандартных фармакопейных растворов (согласно приказа Минздрава России от 21.10.1997    № 308    «Об утверждении инструкции по изготовлению в аптеках жидких лекарственных форм»).</w:t>
        <w:br/>
        <w:t>Заказчик представил документы,    предусмотренные ч.    5    ст.    106    Закона о контрактной системе.</w:t>
        <w:br/>
        <w:t>Комиссия по контролю в сфере закупок УФАС (далее – Комиссия УФАС),    рассмотрев представленные материалы,    выслушав объяснения и заявления представителей Заказчика,    пришла к следующему выводу.</w:t>
        <w:br/>
        <w:t>19.05.2017    в Единой информационной системе в сфере закупок (далее – ЕИС)    была опубликована закупка № 0330200000617000021.</w:t>
        <w:br/>
        <w:t>Способ определения поставщика:    запрос котировок.</w:t>
        <w:br/>
        <w:t>Начальная (максимальная)    цена контракта:    423    990,    30    рублей.</w:t>
        <w:br/>
        <w:t>Наименование объекта закупки:    поставка экстемпоральных лекарственных препаратов .</w:t>
        <w:br/>
        <w:t>В силу ст.    13    Закона о контрактной системе заказчиками осуществляются закупки для обеспечения федеральных нужд,    нужд субъектов Российской Федерации и муниципальных нужд,    в том числе:</w:t>
        <w:b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br/>
        <w:t>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пунктами 1    и 2    настоящей статьи функций и полномочий.</w:t>
        <w:br/>
        <w:t>Согласно п.    1    ч.    1    ст.    64    Закона о контрактной системе документация об электронном аукционе должна содержать,    в том числе наименование и описание объекта закупки и условия контракта в соответствии со ст.    33    Закона о контрактной системе.</w:t>
        <w:br/>
        <w:t>Таким образом,    Заказчик самостоятельно определяет объект закупки в соответствии со ст.    33    Закона о контрактной системе.</w:t>
        <w:br/>
        <w:t>В соотвествии с п.    1    ч.    1    ст.    33    Закона о контрактной системе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w:t>
        <w:br/>
        <w:t>Частью 2    ст.    33    Закона о контрактной системе установлено,    что  документация о закупке в соответствии с требованиями,    указанными в части 1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w:t>
        <w:br/>
        <w:t>Требования вышеуказанных норм Закона о контрактной системе Заказчик исполнил.</w:t>
        <w:br/>
        <w:t>Закон о контрактной системе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пункт 1    статьи 1    названного закона).</w:t>
        <w:br/>
        <w:t>Основной задачей законодательства,    устанавливающего порядок определения поставщика,    является не столько обеспечение максимально широкого круга участников закупок,    сколько выявление в результате определения поставщика лица,    исполнение контракта которым в наибольшей степени будет отвечать целям результативности,    предотвращения злоупотреблений в сфере закупок.    Включение в аукционную документацию условий,    которые в итоге приводят к исключению из круга участников закупки лиц,    не отвечающих таким целям,    не может рассматриваться как ограничение доступа к участию в аукционе.</w:t>
        <w:br/>
        <w:t>Установление характеристик товара обусловлено потребностями Заказчика и является правом последнего.    Закон о контрактной системе не предусматривает ограничений по включению в документацию об аукционе требований к товару,    являющихся значимыми для Заказчика.    При этом Заказчик не указывает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w:t>
        <w:br/>
        <w:t>В жалобе Заявителя отсутствует утверждение о том,    что в каком-либо пункте технического задания изложены характеристики товара соответствующие только определенному производителю.</w:t>
        <w:br/>
        <w:t>В силу ч.    9    ст.    105    Закона о контрактной системе к жалобе прикладываются документы,    подтверждающие ее обоснованность.    Вместе с тем,    доказательств утверждения Заявителя,    в частности о том,    что некоторые препараты не могут быть произведены аптечной организацией,    к жалобе не приложено.</w:t>
        <w:br/>
        <w:t>В соответствии с обоснованием начальной (максимальной)    цены контракта Заказчиком получена три коммерческих предложения.</w:t>
        <w:br/>
        <w:t>Таким образом,    ограничения количества участников закупки не установлено.</w:t>
        <w:br/>
        <w:t>На основании изложенного жалоба ЗАО «ФАРМА-СЕВЕР» необоснованна.</w:t>
        <w:br/>
        <w:t>Комиссия УФАС в соответствии с п.    1    ч.    15    ст.    99    Закона о контрактной системе провела внеплановую проверку.</w:t>
        <w:br/>
        <w:t>Заявитель утверждает о наличии в документации об электронном аукционе технологически и функционально не связанные друг с другом товаров,    что является нарушением ст.    17    Закона о контрактной системе.    Данный вопрос требует самостоятельного рассмотрения.</w:t>
        <w:br/>
        <w:t>Согласно п.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при определении поставщиков (подрядчиков,    исполнителей)    для обеспечения государственных и муниципальных нужд,    утвержденным приказом ФАС России от 19.11.2014    N    727/14    (далее -    административный регламент по рассмотрению жалоб)    резолютивная часть решения должна содержать,    в том числе выводы Комиссии УФАС о необходимости передачи материалов жалобы для рассмотрения вопроса о возбуждении дела о нарушении антимонопольного законодательства.</w:t>
        <w:br/>
        <w:t>Комиссия УФАС на основании вышеизложенного,    руководствуясь ст.ст.    99,    106    Закона о контрактной системе,    административным регламентом по рассмотрению жалоб,</w:t>
        <w:br/>
        <w:t> </w:t>
        <w:br/>
        <w:t>РЕШИЛА:</w:t>
        <w:br/>
        <w:t> </w:t>
        <w:br/>
        <w:t>Признать жалобу ЗАО «ФАРМА-СЕВЕР» необоснованной.Передать материалы дела для рассмотрения вопроса о возбуждении дела о нарушении антимонопольного законодательства. </w:t>
        <w:br/>
        <w:t>Настоящее решение может быть обжаловано в судебном порядке в течение трех месяцев со дня его принятия.</w:t>
        <w:br/>
        <w:t> </w:t>
        <w:br/>
        <w:t> </w:t>
        <w:br/>
        <w:t>Председатель комиссии</w:t>
        <w:br/>
        <w:t> </w:t>
        <w:br/>
        <w:t>Члены комиссии:</w:t>
        <w:br/>
        <w:t>С.В.    Осипов</w:t>
        <w:br/>
        <w:t> </w:t>
        <w:br/>
        <w:t> </w:t>
        <w:br/>
        <w:t>А.А.    Жирнов</w:t>
        <w:br/>
        <w:t> </w:t>
        <w:br/>
        <w:t>Е.Д.    Преснова</w:t>
        <w:br/>
        <w:t> </w:t>
        <w:br/>
      </w:r>
    </w:p>
    <w:p>
      <w:pPr>
        <w:pStyle w:val="Normal"/>
        <w:bidi w:val="0"/>
        <w:jc w:val="left"/>
        <w:rPr/>
      </w:pPr>
      <w:r>
        <w:rPr>
          <w:rFonts w:ascii="Times New Roman" w:hAnsi="Times New Roman"/>
          <w:b/>
          <w:sz w:val="24"/>
        </w:rPr>
        <w:t>2017-06-08    15:5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