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тивное обжалование действий органов власти и сетевых организаций в сфере строи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сообщает,    что с января 2016    года антимонопольный орган наделен полномочиями по рассмотрению жалоб в сфере строительства на акты и действия органов власти.  Такие изменения в статью 18.1    Закона о защите конкуренции внесены Федеральным законом от 13.07.2015    г.    № 250–ФЗ.</w:t>
        <w:br/>
        <w:t>Антимонопольные органы рассматривают жалобы на нарушения,    которые могли быть допущены при проведении процедур,    включенных в исчерпывающие перечни процедур  в сферах строительства.    Эти процедуры утверждены Правительством РФ в соответствии с частью 2    статьи 6    Градостроительного кодекса РФ.</w:t>
        <w:br/>
        <w:t>Списки процедур утверждались с учетом особенностей градостроительной деятельности на территориях субъектов Российской Федерации и территориях муниципальных образований.</w:t>
        <w:br/>
        <w:t>В настоящее время исчерпывающий перечень включает в себя 134    процедуры,    необходимые на всех этапах реализации проекта жилищного строительства,    в том числе,    связанные со следующим:</w:t>
        <w:br/>
        <w:t>-    получением прав на земельный участок и градостроительной подготовкой земельного участка;</w:t>
        <w:br/>
        <w:t>-    строительством и реконструкцией;</w:t>
        <w:br/>
        <w:t>-    получением разрешения на ввод объекта в эксплуатацию.</w:t>
        <w:br/>
        <w:t>Реестр описаний процедур,    указанных в исчерпывающем перечне процедур в сфере жилищного строительства,    ведет и размещает на официальном сайте Минстрой России.</w:t>
        <w:br/>
        <w:t>В данном реестре содержатся сведения о документах,    которые заявитель обязан предоставить для прохождения административной процедуры,    о сроке ее прохождения,    также приведены основания  для отказа в принятии заявления,    приостановления процедуры,    для отказа в выдаче заключения и т.п. </w:t>
        <w:br/>
        <w:t>В рамках статьи 18.1    Закона о защите конкуренции могут быть обжалованы  такие действия органов власти:</w:t>
        <w:br/>
        <w:t>а)    нарушение установленных сроков процедуры,    включенной в исчерпывающий перечень процедур в соответствующей сфере строительства;</w:t>
        <w:br/>
        <w:t>б)    предъявление требований осуществить процедуру,    не включенную в вышеуказанный перечень.</w:t>
        <w:br/>
        <w:t>Кроме того,    антимонопольный орган рассматривает жалобы и на действия   территориальных сетевых организаций (электроэнергия,    холодное водоснабжение и водоотведение,    горячее водоснабжение),    газораспределительных организаций,    теплоснабжающих организаций.    Речь идет о нарушениях в действиях,    включенных в исчерпывающие перечни процедур в сферах строительства: о незаконном отказе в приеме документов,    заявлений;о предъявлении незаконных требований к лицу,    подавшему жалобу; о нарушении установленных сроков процедуры; о требовании провести процедуру,    не включенную в исчерпывающий перечень процедур в соответствующей сфере строительства.</w:t>
        <w:br/>
        <w:t>Жалобу по существу управление рассматривает в течение 7    рабочих дней со дня поступления (с возможностью продления срока рассмотрения еще на 7    дней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26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