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признало ООО «ГазСервис» нарушившим Закон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23    мая 2017    года комиссия Вологодского УФАС признала ООО «ГазСервис» нарушившим  п.    2    ст.14.3    Закона «О защите  конкуренции».</w:t>
        <w:br/>
        <w:t> Ранее в Управление поступило заявление АО «Газпром газораспределение Вологда» на действия ООО «ГазСервис».</w:t>
        <w:br/>
        <w:t>АО «Газпром газораспределение Вологда» и ООО «ГазСервис» являются конкурентами на рынке услуг по техническому обслуживанию внутридомового газового оборудования  (ТО ВДГО)    в границах г.    Череповца.</w:t>
        <w:br/>
        <w:t>          На официальном сайте ООО «ГазСервис» во вкладке «ответы на часто задаваемые вопросы» была размещена недостоверная информация об отсутствии у АО «Газпром газораспределение Вологда» специалистов надлежащей квалификации,    способных отремонтировать любое оборудование.</w:t>
        <w:br/>
        <w:t>        Указанная информация вводила в заблуждение потребителей услуг ВДГО,    а также контрагентов АО «Газпром газораспределение Вологда» относительно квалификации специалистов АО «Газпром газораспределение Вологда»,    что негативно влияло на деловую репутацию АО «Газпром газораспределение Вологда».    Тем самым ООО «ГазСервис» получало необоснованные преимущества при осуществлении предпринимательской деятельности,    а также создавало угрозу причинения убытков АО «Газпром газораспределение Вологда».</w:t>
        <w:br/>
        <w:t>            По результатам рассмотрения заявления АО «Газпром газораспределение Вологда»,    в связи с наличием в действиях  ООО «ГазСервис» признаков нарушения пункта 2    статьи 14.3    Федерального закона от 26.07.2006    № 135-ФЗ «О защите конкуренции»,    выразившихся в размещении на сайте ООО «ГазСервис»  информации,    обладающей признаками недобросовестной конкуренции,    в ноябре 2016    года Управление выдало  ООО «ГазСервис» предупреждение о прекращении действий (бездействия),    которые содержат признаки нарушения антимонопольного законодательства.                 </w:t>
        <w:br/>
        <w:t>Вместе с тем,    в связи с не уведомлением Вологодского УФАС России ООО «ГазСервис» о выполнении предупреждения в установленные сроки  и наличием признаков нарушения антимонопольного законодательства,    в январе 2017    года в отношении ООО «ГазСервис» было возбуждено дело  по признакам нарушения  п.2    ст.    14.3  Закона «О защите конкуренции».     </w:t>
        <w:br/>
        <w:t>В результате рассмотрения дела комиссия антимонопольного органа решила,    что действия ООО «ГазСервис»,    выразившиеся в размещении на своем сайте  информации,    в которой было произведено некорректное сравнение АО «Газпром газораспределение Вологда» и  ООО «ГазСервис»,    а также услуг,    оказываемых АО «Газпром газораспределение Вологда» и  ООО «ГазСервис»,    ставящей под сомнение компетентность и квалификацию специалистов АО «Газпром газораспределение Вологда» и качество оказываемых АО «Газпром газораспределение Вологда» услуг,    являются  действиями недобросовестной конкуренции,    поскольку результаты сравнения не могут быть объективно проверены.    Действия ООО «ГазСервис» были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что может причинить АО «Газпром газораспределение Вологда»  убытки  и нанести вред деловой репутации и нарушают п.    2    ст.14.3    Закона «О защите  конкуренции».      </w:t>
        <w:br/>
        <w:t>        На основании изложенного,    комиссия УФАС решила признать ООО «ГазСервис» нарушившим  п.    2    ст.14.3    Закона «О защите  конкуренции».</w:t>
        <w:br/>
        <w:t>       Предписание ООО «ГазСервис» не было выдано в связи с удалением ООО «ГазСервис» некорректной информации с сайта. </w:t>
        <w:br/>
      </w:r>
    </w:p>
    <w:p>
      <w:pPr>
        <w:pStyle w:val="Normal"/>
        <w:bidi w:val="0"/>
        <w:jc w:val="left"/>
        <w:rPr/>
      </w:pPr>
      <w:r>
        <w:rPr>
          <w:rFonts w:ascii="Times New Roman" w:hAnsi="Times New Roman"/>
          <w:b/>
          <w:sz w:val="24"/>
        </w:rPr>
        <w:t>2017-06-05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