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Вологодском УФАС завершилась неделя обучающих семинаров для заказ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    июня 2017    года,    в Вологодском УФАС России завершился очередной цикл семинаров,  посвященных практике применения заказчиками Федерального закона  от 05.04.2013    № 44-ФЗ «О контрактной системе в сфере закупок товаров,    работ,    услуг для обеспечения государственных и муниципальных нужд».                Семинар организован совместно с региональным отделением общероссийской общественной  организации Общество «Знание».    Участниками мероприятия  стали специалисты отдела закупок и контрактные управляющие бюджетных организаций Вологды и муниципальных районов области.  Семинарские занятия  проводили специалисты отдела государственных закупок Вологодского УФАС России во главе с руководителем управления Наталией Мерзляковой.</w:t>
        <w:br/>
        <w:t>Каждый учебный день был посвящен отдельному блоку вопросов.  Слушатели познакомились с нормативно-правовой базой контрактной системы,    разобрали планирование  закупочных процессов  и обоснование закупок,    научились грамотно определять поставщиков (подрядчиков,    исполнителей),    заключать контракты и контролировать их исполнение.    Последний день занятий был полностью посвящен мониторингу и аудиту в контрактной системе и специфике закупок отдельных видов товаров,    работ,    услуг.</w:t>
        <w:br/>
        <w:t>       -    Особенность наших семинаров в том,    что его проводят специалисты,    имеющие большой опыт работы в сфере контроля  закупок,    -    говорит руководитель Вологодского УФАС Наталия Мерзлякова.    – Поэтому все наши занятия  имеют практическую направленность;    это  помогает начинающим  сотрудникам контрактных служб заказчика наиболее  эффективно освоить практику применения Закона о закупк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2    08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