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Вологодского УФАС по делу об административном обжаловании в строительстве устояло в суде второй инста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я 2017    года Четырнадцатый арбитражный апелляционный суд  поддержал решение суда первой инстанции,    оставившего в силе решение Вологодского УФАС России.</w:t>
        <w:br/>
        <w:t> </w:t>
        <w:br/>
        <w:t>Вологодское УФАС в октябре 2016    года признало  Вологодскую областную энергетическую компанию (АО «ВОЭК»)     виновной в совершении административного правонарушения,    ответственность за которое предусмотрена частью 1    статьи 9.21    КоАП РФ и назначило  ему наказание в виде административного штрафа в размере 100  тысяч рублей 00    копеек.</w:t>
        <w:br/>
        <w:t>В Вологодское УФАС России поступило заявление ООО «Вологдастрой» на действия АО «ВОЭК»,    выраженные в нарушени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оссийской Федерации от 27.12.2004    № 861     на временное технологического присоединение.</w:t>
        <w:br/>
        <w:t>28    июня 2016    года  ООО «Вологдастрой» подало заявку в сетевую компанию на временное присоединение энергопринимающих устройств (вводно-распределительного  устройства)      стройплощадки вновь строящихся жилых домов.</w:t>
        <w:br/>
        <w:t>Своим ответным письмом АО «ВОЭК» рекомендовало ООО «Вологдастрой»  обратиться с заявкой на временное присоединение энергопринимающих устройств только после заключения договора на постоянное электроснабжение.</w:t>
        <w:br/>
        <w:t>         Вологодское УФАС России в результате рассмотрения дела сделало вывод,    что АО «Вологодская областная энергетическая компания» неправомерно отказывает в заключении договора на временное технологическое присоединение.</w:t>
        <w:br/>
        <w:t>         Таким образом,    Вологодская областная энергетическая компания совершила  административное правонарушение,    ответственность за которое предусмотрена частью 1    статьи 9.21    КоАП РФ.    Антимонопольный орган выдал предписание о наложение штрафа на АО «ВОЭК» в размере 100    тысяч рублей.</w:t>
        <w:br/>
        <w:t>Не согласившись с решением и предписанием Вологодского УФАС,    сетевая компания оспорила их в суде сначала первой,    а затем второй инстанции.</w:t>
        <w:br/>
        <w:t>30    мая 2017    года Четырнадцатый арбитражный апелляционный суд подтвердил законность позиции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1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