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подключить к электросетям свой домик в дерев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7    апреля 2017    года ведущий специалист-эксперт Вологодского УФАС Станислав Дьяков и пресс-секретарь Татьяна Балаева выступили в прямом эфире на радиостанции «Комсомольская правда-Вологда».    </w:t>
        <w:br/>
        <w:t>Программа была посвящена антимонопольному контролю технологического присоединения устройств граждан к газовым и электросетям.Насколько актуальна эта тема говорит тот факт,    что за первые три месяца 2017    года в Вологодское УФАС уже поступило более 20    заявлений граждан на сетевые компании,    нарушающие сроки технологического присоединения,    возбуждено 6    административных дел.</w:t>
        <w:br/>
        <w:t>О Правилах,    регламентирующих  взаимодействие гражданина и сетевой компаний,    о том,    на какие условия заключенного договора необходимо обратить особое внимание,    об оптимальном порядке действий  гражданина при обращении в антимонопольный орган – об этом и о многом другом  рассказали вологжанам сотрудники Вологодского УФАС России.     Запись прямого эфира можно послушать на страничке Вологодского УФАС В Контак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8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