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:    опрос      автолюб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роводит опрос  автолюбителей.</w:t>
        <w:br/>
        <w:t>Ответить на наши вопросы вы сможете,    зайдя на страничку  Вологодского УФАС  ВКонтак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2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