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логодское УФАС назначило административный штраф АО «Газпром газораспределение Вологда» за нарушение сроков технологического присоедин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апреля 2017    года Вологодское УФАС России признало  АО «Газпром газораспределение Вологда» виновным в совершении административного правонарушения,    ответственность за которое предусмотрена частью 1    статьи 9.21    КоАП РФ,    и назначило ему наказание в виде административного штрафа в размере 300 рублей.</w:t>
        <w:br/>
        <w:t>В антимонопольный орган обратилась гражданка Г.    с жалобой на АО «Газпром газораспределение Вологда»,    которое нарушило Правила подключения (технологического присоединения)    объектов капитального строительства к сетям газораспределения,    утвержденных Постановлением Правительства РФ от 30.12.2013    № 1314.</w:t>
        <w:br/>
        <w:t xml:space="preserve">Между АО «Газпром газораспределение»  и гражданкой Г.    </w:t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>октября 2014    года был  заключен договор,    согласно которому Общество обязуется осуществить подключение (технологическое присоединение)    индивидуального жилого дома гражданки к сети газораспределения,    а заявитель обязуется оплатить данную услугу.</w:t>
        <w:br/>
        <w:t>Срок осуществления мероприятий по подключению,    составляющий 1,5    года с момента подписания договора,     истек 29    апреля 2016.    Дополнительным соглашением к договору срок подключения был продлен  до двух  лет,    т.е.    до 29    октября 2016    года.</w:t>
        <w:br/>
        <w:t>Как следует из материалов дела,    мероприятия по подключению жилого дома к  сетям газораспределения к установленному сроку выполнены не были:    акт о технологическом  присоединении подписан сторонами только 8    февраля 2017    года.</w:t>
        <w:br/>
        <w:t>Антимонопольный орган отклонил доводы газораспределительной организации об отсутствии вины Общества в совершении правонарушения из-за невыполнения заявителем своей части договорных обязательств,    поскольку какая-либо очередность (поэтапность)    выполнения сторонами мероприятий по подключению Правилами № 1314    не предусмотрена.</w:t>
        <w:br/>
        <w:t>Таким образом,    Вологодское УФАС пришло к выводу,    что АО «Газпром газораспределение Вологда» нарушило  сроки выполнения мероприятий по подключению индивидуального жилого дома заявителя,    тем самым совершило административное правонарушение,    предусмотренное частью 1    статьи 9.21    КоАП РФ.    Административный штраф обществу составил 3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1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