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рассмотрения жалобы ООО «Перспекти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3    марта 2017    года Вологодское УФАС России рассмотрит жалобу ООО «Перспектива» на действия ФГКУ Комбината "Балтика"    Росрезерва,    являющегося заказчиком при проведении электронного аукциона № 0330100002317000006    на текущий ремонт резервуаров РВС -10000    (антикоррозийная покраска).    </w:t>
        <w:br/>
        <w:t>На основании части 7    статьи 106   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УФАС приостанавливает процедуру определения поставщика (подрядчика,    исполнителя)    в части заключения контракта.</w:t>
        <w:br/>
        <w:t>Рассмотрение жалобы состоится 23.03.2017    года в 10    ч.    15    м.    по адресу:    г.    Вологда,    ул.    Пушкинская,    д.    25,    корп.    2,    второ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1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