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      дела              в отношении ООО «ЛУКОЙЛ-Волганефтепродукт» отложено      на 11    апр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марта  года в Вологодском УФАС России состоялось второе заседание комиссии по делу,    возбужденному в отношении ООО «ЛУКОЙЛ-Волганефтепродукт» по признакам нарушения п.    1    ч.    1    ст.    10    Федерального закона от 26.07.2006    года № 135-ФЗ «О защите конкуренции».</w:t>
        <w:br/>
        <w:t>              Комиссия Вологодского УФАС приняла решение отложить рассмотрение дела на 11    апреля в связи с  необходимостью получения дополнительной информации.</w:t>
        <w:br/>
        <w:t>Рассмотрение дела ведется  в закрытом  режи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0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