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апелляционной инстанции поддержал требования      Вологодского УФАС к      страховой компании ООО «РГС-Медицин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6    марта 2017    года Четырнадцатый арбитражный апелляционный суд оставил в силе решение арбитражного суда Вологодской области,    отказавшего в удовлетворении требований страховой компании ООО «РГС-Медицина»  о признании недействительным предупреждения антимонопольного органа.    </w:t>
        <w:br/>
        <w:t>        Предупреждение страховой компании  ООО «РГС – Медицина» о прекращении действий,    содержащих признаки нарушения антимонопольного законодательства,     было выдано Вологодским УФАС в мае 2016    года.</w:t>
        <w:br/>
        <w:t>Представители ООО «Росгосстрах» требовали у граждан,    обратившихся с целью страхования автотранспорта,     представить полис ОМС,     в котором  без согласия владельца  полиса ставили  печать филиала ООО «РГС-Медицина» в Вологодской области.</w:t>
        <w:br/>
        <w:t>Также были установлены факты,    когда  гражданам при посещении семейной клиники «Красота и здоровье» на ул.    Некрасова,    39    в г.    Вологде в полисе ОМС без их согласия ставилась печать   ООО «РГС-Медицина».</w:t>
        <w:br/>
        <w:t>                Страховая компания «РГС-Медицина»,    не согласившись с предупреждением антимонопольного органа,    оспорила его сначала в Арбитражном суде Вологодской области,    а затем  в суде апелляционной инстанции.6    марта 2016    года Четырнадцатый арбитражный апелляционный суд подтвердил законность предупреждения Вологодского УФАС и отказал ООО «РГС -    Медицина» в удовлетворении заявленных требований.В настоящее время Управлением в отношении ООО «РГС-Медицина» возбуждено дело по признакам нарушения антимонопольного законодатель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7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