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изнало ненадлежащей рекламу «Хороший день начинается ночью!..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февраля 2017    года комиссия Вологодского УФАС признала ненадлежащей рекламу «Хороший день начинается ночью!..»,    размещенную  на стр.    2    в газете  «Будь здоров,    ЧЕРЕПОВЕЦ!» в   (23)    от 15    сентября 2016    г.</w:t>
        <w:br/>
        <w:t>Дело в отношении рекламодателя -     гражданина Д.    было возбуждено 24    января 2017    года на основании поступившего заявления  Управления Роскомнадзора по Вологодской области.     </w:t>
        <w:br/>
        <w:t>Размещенная в газете рекламная информация  не сопровождалась  пометкой "реклама"    или "на правах рекламы".    Кроме того,  объем рекламы в выпуске превысил допустимые законодательством 45%    от объема одного номера.</w:t>
        <w:br/>
        <w:t>В силу статьи 16    Закона «О рекламе»,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45%     объема одного номера периодических печатных изданий. </w:t>
        <w:br/>
        <w:t>Рекламодателю – гражданину Д.    выдано  предписание о прекращении нарушения законодательства Российской Федерации о рекламе.Материалы дела переданы  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7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