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штрафовала ПАО      «МТС» на четверть милл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остановлению ФАС России,    вынесенному по делу об административном правонарушении,    ответственность за которое предусмотрена частью 1    статьи 14.33    КоАП РФ,    штраф МТС за использование фирменного стиля Мегафона составил 250    тысяч рублей.  </w:t>
        <w:br/>
        <w:t>Ранее,  25    июля 2016    года,    Комиссия Федеральной антимонопольной службы (ФАС России)    признала реализацию ПАО «МТС»  на территории РФ стартовых комплектов и СИМ-карт тарифа «Свободный» с использованием в их оформлении элементов фирменного стиля ПАО «МегаФон»,    в том числе цветовой гаммы,    недобросовестной конкуренцией.     Такие действия нарушают требования пункта 2    статьи 14.6    ФЗ «О защите конкуренции».</w:t>
        <w:br/>
        <w:t>Дело о нарушении антимонопольного законодательства ПАО «МТС» ведомство возбудило по заявлению ПАО «МегаФон». </w:t>
        <w:br/>
        <w:t>В соответствии с пунктом 2    статьи 14.6    Федерального закона от 26.07.2006    № 135-ФЗ «О защите конкуренции» не допускается  недобросовестная конкуренция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оссийской Федерации,     в том числе копирование или имитация внешнего вида товара,    вводимого в гражданский оборот хозяйствующим субъектом-конкурентом,    упаковки такого товара,    его этикетки,    наименования,    цветовой гаммы,    фирменного стиля в целом (в совокупности фирменной одежды,    оформления торгового зала,    витрины)    или иных элементов,    индивидуализирующих хозяйствующего субъекта-конкурента и (или)    его товар.</w:t>
        <w:br/>
        <w:t>В соответствии с частью 1    статьи 14.33    Кодекса Российской Федерации об административных правонарушениях недобросовестная конкуренция,    если эти действия не содержат уголовно наказуемого деяния,    за исключением случаев,    предусмотренных статьей 14.3    и частью 2    статьи 14.33    данного кодекса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ста тысяч до пятисот тысяч рублей.</w:t>
        <w:br/>
        <w:t>По материалам пресс-службы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0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