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ударственная      Дума      одобрила в первом      чтении законопроект по поддержке малого и среднего бизнеса в сфере наружной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15    февраля 2017    года,   Государственная    Дума   Российской   Федерации одобрила в первом чтении законопроект  «О внесении изменений в статью</w:t>
      </w:r>
      <w:r>
        <w:rPr>
          <w:rFonts w:ascii="Times New Roman" w:hAnsi="Times New Roman"/>
          <w:sz w:val="24"/>
        </w:rPr>
        <w:t xml:space="preserve">㺓 </w:t>
      </w:r>
      <w:r>
        <w:rPr>
          <w:rFonts w:ascii="Times New Roman" w:hAnsi="Times New Roman"/>
          <w:sz w:val="24"/>
        </w:rPr>
        <w:t>ФЗ «О рекламе» и КоАП РФ»,    который предлагает изменения в положения Закона «О рекламе» в части требований к порядку распространения наружной рекламы,    заключения договоров на установку и эксплуатацию рекламных конструкций в целях поддержки субъектов малого и среднего предпринимательства в сфере наружной рекламы.</w:t>
        <w:br/>
        <w:t>Законопроект разработала ФАС России во исполнение поручения Правительства Российской Федерации.</w:t>
        <w:br/>
        <w:t>Законопроект устанавливает минимальную долю мест установки рекламных конструкций,    которые должны выставляться на торги для субъектов малого и среднего бизнеса в размере 20%    от каждого типа (вида).    Орган местного самоуправления по согласованию с уполномоченным органом исполнительной власти соответствующего субъекта Российской Федерации вправе установить иную минимальную долю,    но не менее уже установленной законом о рекламе.</w:t>
        <w:br/>
        <w:t>При этом законопроект не ограничивает возможность для субъектов малого и среднего бизнеса принять участие в иных торгах за право установки рекламных конструкций.</w:t>
        <w:br/>
        <w:t>Кроме того,    законопроект предусматривает установление административной ответственности должностных лиц организаторов торгов за нарушение требований законодательства РФ к их проведению.</w:t>
        <w:br/>
        <w:t>Так прокомментировал поддержку ГД РФ законопроекта заместитель   руководителя ФАС  России  Андрей  Кашеваров:    «Законопроект направлен на создание благоприятных условий для развития субъектов малого и среднего предпринимательства в сфере наружной рекламы,    в том числе на повышение «прозрачности» условий ведения предпринимательской деятельности в данной сфере,    что будет способствовать более эффективному развитию рынка в сфере наружной рекламы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2-15    13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