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талия Мерзлякова провела      семинар для заказчиков города металлу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0    февраля 2017    года,    руководитель Вологодского УФАС Наталия Мерзлякова провела обучающий семинар для  заказчиков на тему «Применение Федерального закона от 05.04.2013    N    44-ФЗ "О контрактной системе в сфере закупок товаров,    работ,    услуг для обеспечения государственных и муниципальных нужд"    в условиях изменяющегося   законодательства».</w:t>
        <w:br/>
        <w:t>       В семинаре приняли участие работники контрактных служб и контрактные управляющие государственных и муниципальных учреждений города Череповца.      Наталия Мерзлякова  проинформировала  слушателей  семинара о правилах планирования закупок,    о грамотном  выборе добросовестного поставщика,    о  контроле за исполнением контракта.  Особое внимание было уделено ответственности заказчика за ненадлежащее исполнение закона.Во второй части семинара Наталия Мерзлякова ознакомила  участников мероприятия  с административной и арбитражной практикой антимонопольного органа,    а также со способами защиты прав и законных интересов участников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0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