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нашла способ сделать сферу теплоснабжения привлекательной для инвести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седатель Правительства Российской Федерации Дмитрий Медведев подписал постановлени⨓,     которое изменит подход к тарифообразованию в теплоснабжении.    Изменения направлены на совершенствование механизма использования экономии средств,    заложенных в тариф,    привлечения инвестиций,    перехода на более экономичные и эффективные виды топлива без увеличения тарифа.</w:t>
        <w:br/>
        <w:t>Разработчиком документа стала ФАС России.    Как отметил заместитель руководителя ФАС России Виталий Королев,    постановление содержит принцип «тариф в обмен на инвестиции».</w:t>
        <w:br/>
        <w:t>«Одна из мер – это сохранение у теплоснабжающих организаций экономии средств.    Эта экономия образуется в результате смены вида топлива,    -    продолжил заместитель руководителя ФАС России Виталий Королев.    – До внесения изменений организации не всегда были заинтересованы перевести источник тепловой энергии на другой,    зачастую на более дешевый,    вид топлива,    т.к.    при расчете экономии разница в итоговой стоимости топлива не учитывалась».  </w:t>
        <w:br/>
        <w:t>«Принятые изменения позволят организациями сохранять сэкономленные денежные средства в течение 5    лет,    что будет стимулировать их к переходу на другие виды топлива,    поиску возможностей снижения издержек и,    в конечном счете,    к повышению эффективности.    По нашему мнению,    в будущем такие меры положительно скажутся на тарифах для потребителей»,    -    добавил начальник Управления регулирования в сфере ЖКХ ФАС России Алексей Матюхин.    </w:t>
        <w:br/>
        <w:t>Справка:</w:t>
        <w:br/>
        <w:t>1Постановление Правительства РФ от 24.01.2017    № 54    "О внесении изменений в некоторые акты Правительства Российской Федерации"</w:t>
        <w:br/>
        <w:t> </w:t>
        <w:br/>
        <w:t>По материалам пресс-службы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10    08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