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аталия Мерзлякова выступила      на заседании постоянного комитета по экономической политике и собственности ЗС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Сегодня,    7    февраля 2017    года,    руководитель Вологодского УФАС Наталия Мерзлякова приняла участие в заседании постоянного комитета по экономической политике и собственности Законодательного Собрания области,    посвященном регулированию цен на нефтепродукты на территории Вологодской области.    </w:t>
        <w:br/>
        <w:t>В своем выступлении Наталия Валерьевна подчеркнула,    что цены на автомобильное топливо являются свободными и не подлежат государственному регулированию;    ни один орган власти,    в том числе и антимонопольное ведомство,    не вправе устанавливать фиксированные или интервальные значения цен или надбавок на данную продукцию.</w:t>
        <w:br/>
        <w:t>           Наталия Валерьевна проинформировала участников мероприятия о тех случаях,    когда полномочия антимонопольного органа позволяют вмешаться в процессы свободного рыночного ценообразования.    Это возможно только в случае злоупотребления хозяйствующим субъектом своим доминирующим положением на товарном рынке путем установления монопольно высокой (низкой)    цены товара или в случае осуществления хозяйствующими субъектами  согласованных действий  на товарном рынке,    приводящих к установлению или поддержанию цен.     </w:t>
        <w:br/>
        <w:t>           Отвечая на вопрос,     почему цены на бензин в Вологодской области выше,    чем в соседней Ярославской,    Наталия Мерзлякова отметила,    что в антимонопольном законодательстве есть такое понятие как сопоставимые рынки.    Розничную продажу нефтепродуктов в  Ярославской области осуществляют ОАО «Роснефть-Ярославль» (имеющая 34    АЗС);    ЗАО «Газпромнефть-Северо-Запад»  (34    АЗС);    ООО «Ярославская топливная компания» (19    АЗС);    ООО «Татнефть-АЗС-Запад»  (14    АЗС)    и другие.    Эти общества являются дочерними организациями крупнейших вертикально-интегрированных систем,    которые замыкают весь цикл добычи,    производства и реализации нефтепродуктов.  В связи с тем,    что в Ярославской области функционирует несколько нефтеперерабатывающих заводов (в Вологодской области – ни одного),    ряд экономически затратных составляющих формирования розничной цены на бензин в регионе минимизирован.    Таким образом,  рынок бензина в Вологодской области является несопоставимым по отношению с рынком  бензина соседней Ярославской.               Кроме того,    отметила Наталия Мерзлякова,    отсутствие в Вологодской области нефтеперерабатывающей промышленности приводит к необходимости ввозить все виды бензинов и дизельного топлива в регион из Республики Коми,    Пермского края,    Ярославской,    Ленинградской,    Московской,    Нижегородской  и иных областей.</w:t>
        <w:br/>
        <w:t>         В настоящее время  Вологодским УФАС возбуждено дело в отношении ООО «ЛУКОЙЛ-Волганефтепродукт» по признакам нарушения п.    1    ч.    1    ст.    10    Федерального закона от 26.07.2006    года № 135-ФЗ «О защите конкуренции».    Признаки нарушения выразились в установлении ООО «ЛУКОЙЛ-Волганефтепродукт» монопольной высокой цены при розничной реализации бензинов марок АИ-92,    АИ-95    и дизельного топлива на территории Вологодской области в 2015    и 2016    годах.           Вместе с тем,    путями решения  сложившейся ситуации на рынке розничных цен на бензин и дизтопливо Вологодское УФАС видит в создании благоприятного инвестиционного климата для  привлечения иных продавцов-конкурентов и создания конкурентной среды.</w:t>
        <w:br/>
        <w:t>Фото предоставлено пресс-службой ЗСО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07    13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