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начался цикл семинаров для МУПов и ГУП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  6    февраля 2017    года,  в Вологодском УФАС начался цикл семинаров на тему «Управление государственными и муниципальными закупками.                  Мероприятие организовано совместно с региональным отделением общероссийской общественной  организации «Общество «Знание».      Слушателями семинара стали  специалисты по закупкам и контрактные управляющие  государственных и муниципальных  унитарных предприятий  Вологды,    осуществляющие с 1    января этого года  свою закупочную деятельность в рамках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  Семинар проводят руководитель Наталия Мерзлякова и специалисты отдела государственных закупок Вологодского УФАС России.</w:t>
        <w:br/>
        <w:t>Каждый учебный день будет посвящен отдельному блоку вопросов.  Слушатели познакомятся с нормативно-правовой базой контрактной системы,    разберут планирование  закупочных процессов  и обоснование закупок,    научатся грамотно определять поставщиков (подрядчиков,    исполнителей),    заключать контракты и контролировать их исполнение.    Последний день занятий будет полностью посвящен мониторингу и аудиту в контрактной системе и специфике закупок отдельных видов товаров,    работ,    услуг.</w:t>
        <w:br/>
        <w:t>       -    Поскольку  специалисты нашего управления  в своей ежедневной практике сталкиваются  с нарушениями при проведении закупок,    то в своих обучающих семинарах мы изначально делаем акценты на  те моменты в закупочной деятельности,    которые вызывают наибольшую сложность у заказчиков,     -    говорит руководитель Вологодского УФАС Наталия Мерзлякова.    –  Это  помогает начинающим  сотрудникам контрактных служб заказчика наиболее  эффективно освоить практику применения Закона о закупках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06    13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