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России выдало предупреждение управляющей компании «СУ-35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января 2017    года Вологодское УФАС России выдало предупреждение ООО«СУ-35».</w:t>
        <w:br/>
        <w:t> </w:t>
        <w:br/>
        <w:t>         В Вологодское УФАС России  поступило заявление ООО «УК Элит-Сервис» на действия ООО «СУ-35»,    в ходе рассмотрения которого были выявлены признаки нарушения статьи 14.8    Федерального закона от 26.07.2006    № 135-ФЗ «О защите конкуренции».</w:t>
        <w:br/>
        <w:t>         Обе компании являются конкурентами на рынке услуг  управления многоквартирным домом в границах территории г.    Вологды.     </w:t>
        <w:br/>
        <w:t>           Общим собранием собственников помещений в многоквартирном доме № 9,    расположенном по улице Самойло  в Вологде,     было принято решение о расторжении с 01.08.2016    года договора управления с ООО  «СУ-35» и  выборе новой управляющей организации -  ООО «УК Элит-Сервис». </w:t>
        <w:br/>
        <w:t>ООО «УК Элит-Сервис» дважды обращалась  к ООО  «СУ-35» с предложением  осуществить передачу технической и иной документации на многоквартирный дом вновь избранной управляющей компании.</w:t>
        <w:br/>
        <w:t>       Вместе с тем,    каких-либо действий по передаче ООО «УК Элит-Сервис» документации на многоквартирный дом  ООО «СУ-35» не осуществило.            </w:t>
        <w:br/>
        <w:t>         В соответствии с ч.10    ст.    162    ЖК РФ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  <w:br/>
        <w:t>         Наличие у ООО «СУ-35» «неких сомнений» в законности решения общего собрания собственников не является основанием для не передачи технической документации на многоквартирный дом и иных связанных с управлением  домом документов.</w:t>
        <w:br/>
        <w:t> Действия ООО «СУ-35» в рассматриваемом случае являются действиями недобросовестной конкуренции,   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,    создают препятствия ООО «УК Элит-Сервис»  управлению многоквартирным домом,    что может причинить   ООО «УК Элит-Сервис»  убытки.</w:t>
        <w:br/>
        <w:t>Вологодское УФАС признало действия ООО «СУ-35»,    выразившиеся в непередаче ООО «УК Элит-Сервис»  документации на многоквартирный дом,    действиями недобросовестной конкуренции по отношению к ООО «УК Элит-Сервис»,    что является нарушением ст.14.8    ФЗ «О защите конкуренции».Антимонопольный орган выдал ООО «СУ-35» предписание о прекращении нарушения  ст.14.8    Закона «О защите конкуренции»,    которое необходимо исполнить до 20    февраля 2017    г.</w:t>
        <w:br/>
        <w:t>-    В 2016    году в антимонопольный орган поступило  25    заявлений о признаках нарушения статьи 14.8    Закона о защите конкуренции  на рынке управления многоквартирными домами,    -    комментирует ситуацию старший государственный инспектор Максим Докшин.    – В семи  случаях нарушения были устранены до возбуждения дела.    Всего по статье 14.8    (непередача документации)    в прошлом году было возбуждено 5    дел в отношении управляющих компа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2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