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рассмотрения жалобы ООО «Электроохра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ологодское УФАС России приняло к рассмотрению жалобу ООО «Электроохрана» на действия котировочной комиссии при проведении запроса котировок № 0330300082616000187    на техническое обслуживание установок автоматической пожарной сигнализации и систем оповещения о пожаре в зданиях учреждения,    в котором Заказчик – БУЗ ВО «Великоустюгская ЦРБ».    </w:t>
        <w:br/>
        <w:t>На основании части 7    статьи 106    Федерального закона от 05.04.2013    N    44-ФЗ "О контрактной системе в сфере закупок товаров,    работ,    услуг для обеспечения государственных и муниципальных нужд"     УФАС приостанавливает процедуру определения поставщика (подрядчика,    исполнителя)    в части заключения контракта.</w:t>
        <w:br/>
        <w:t>Рассмотрение жалобы состоится 23.01.2017    года в 13    ч.    30    м.    по адресу:    г.    Вологда,    ул.    Пушкинская,    д.    25,    каб.    12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0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