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86-15/16    О НАРУШЕНИИ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</w:t>
        <w:br/>
        <w:t>Исх.    № _____</w:t>
        <w:br/>
        <w:t>от 23.12.2016    года</w:t>
        <w:br/>
        <w:t>Заявители по делу о нарушении антимонопольного законодательства:</w:t>
        <w:br/>
        <w:t xml:space="preserve">Голуб Алексей Николаевич </w:t>
        <w:br/>
        <w:t>162600,    Вологодская область,  г.    Череповец,  ул.    Первомайская,    д.    20,    кв.    171</w:t>
        <w:br/>
        <w:t> </w:t>
        <w:br/>
        <w:t> </w:t>
        <w:br/>
        <w:t> </w:t>
        <w:br/>
        <w:t>Ответчики по делу о нарушении антимонопольного законодательства:</w:t>
        <w:br/>
        <w:t xml:space="preserve">Администрация сельского поселения Семизерье Кадуйского муниципального района Вологодской области </w:t>
        <w:br/>
        <w:t>162512,    Вологодская обл,    Кадуйский р-н,    д.    Малая Рукавицкая,    д.14</w:t>
        <w:br/>
        <w:t> </w:t>
        <w:br/>
        <w:t> </w:t>
        <w:br/>
        <w:t> </w:t>
        <w:br/>
        <w:t>ОПРЕДЕЛЕНИЕ</w:t>
        <w:br/>
        <w:t>О НАЗНАЧЕНИИ ДЕЛА № 86-15/16    О НАРУШЕНИИ АНТИМОНОПОЛЬНОГО</w:t>
        <w:br/>
        <w:t>ЗАКОНОДАТЕЛЬСТВА К РАССМОТРЕНИЮ</w:t>
        <w:br/>
        <w:t> </w:t>
        <w:br/>
        <w:t>"23"    декабря  г.                                                                                                 г.    Вологда</w:t>
        <w:br/>
        <w:t>                                                        </w:t>
        <w:br/>
        <w:t>Мерзлякова Н.В.,    председатель Комиссии Управления Федеральной антимонопольной службы по Вологодской области по рассмотрению дела о нарушении антимонопольного законодательства</w:t>
        <w:br/>
        <w:t> </w:t>
        <w:br/>
        <w:t>УСТАНОВИЛ:</w:t>
        <w:br/>
        <w:t> </w:t>
        <w:br/>
        <w:t>В адрес Управления Федеральной антимонопольной службы по Вологодской области (далее – Управление),    поступила жалоба от  гражданина Голуба Алексея Николаевича с просьбой дать оценку законности действий Администрации сельского поселения Семизерье Кадуйского муниципального района Вологодской области  (далее – администрация)    при проведении торгов по предоставлению земельного участка,    расположенного в Вологодской области,    Кадуйского района,    д.    Усть-Кольп в 35    метрах на запад от жилого дома № 12,    а также оценив представленные администрацией документы в их совокупности и взаимосвязи,    установило следующее.</w:t>
        <w:br/>
        <w:t>28    июня 2016    года в администрацию от гражданина Голуба А.Н.    поступило заявление о предварительном согласовании предоставления земельного участка,    находящегося в государственной собственности для ведения личного подсобного хозяйства в д.    Усть-Кольп Кадуйского района с приложением изготовленной  схемы расположения земельного участка на кадастровом плане территории.</w:t>
        <w:br/>
        <w:t>В соответствии со статьей 39.18    Земельного кодекса Российской Федерации (далее -    Земельный кодекс)    администрацией на сайте torgi.gov.ru,    на официальном сайте администрации и в газете Сельский Вестник было опубликовано извещение № 050716/14591235/01    от 07.07.2016    г.    (прием заявлений),    лот № 2,  дата и время начала приема заявок 11.07.2016    г.    08ч.    16м.,    дата и время окончания приема заявок 09.08.2016    г.    08ч.    16м.,    адрес:    162511,    Вологодская область,    Кадуйский район,    д.    Малая Рукавицкая,    д.    14,    способ подачи заявлений – в письменном виде.</w:t>
        <w:br/>
        <w:t>21    июля 2016    г.    на адрес электронной почты администрации sp.semizerie@mail.ru    поступило заявление в электронной форме №  вх.    № 194    от 21.07.2016    г.    от гражданина Листикова Ивана Семеновича о намерении участвовать в аукционе по продаже земельного участка,    расположенного по адресу в Вологодской области,    Кадуйского района,    д.    Усть-Кольп в 35    метрах на запад от жилого дома № 12.</w:t>
        <w:br/>
        <w:t>27    июля 2016    г.    администрация,    ссылаясь на подпункт 2    пункта 7    статьи 39.18    Земельного кодекса,    вынесла  решение об отказе в предварительном согласовании предоставления земельного участка гражданину Голубу А.Н.</w:t>
        <w:br/>
        <w:t>Управление обращает внимание на тот факт,    что администрация как организатор торгов в извещении указала единственный способ подачи заявлений – в письменном виде.    Никакие другие способы подачи заявлений извещением не предусмотрены.</w:t>
        <w:br/>
        <w:t>Несмотря на данное условие,  администрация не отклонила поступившее заявление в электронной форме №  вх.    № 194    от 21.07.2016    г.    от гражданина Листикова И.С.,    в результате чего были нарушены права гражданина Голуба А.Н. </w:t>
        <w:br/>
        <w:t>Таким образом,    Управление не видит законных оснований в принятом администрацией решении об отказе в предварительном согласовании предоставления земельного участка гражданину Голубу А.Н.</w:t>
        <w:br/>
        <w:t>В связи с наличием действий администрации выразившихся в незаконном отказе в предварительном согласовании предоставления земельного участка гражданину Голубу А.Н.,    а также признаков нарушения антимонопольного законодательства,    предусмотренных подпунктом 2    пункта 1    статьи 15    Федерального закона от 26.07.2006    № 135-ФЗ «О защите конкуренции» (далее – Закон о защите конкуренции),    Управление на основании статьи 39.1    Закона о защите конкуренции вынесло и направило в адрес администрации,    предупреждение от 17.11.2016    исх.    № 4522   о прекращении действий (бездействия),    которые содержат признаки нарушения антимонопольного законодательства (далее – предупреждение).</w:t>
        <w:br/>
        <w:t> В соответствии с предупреждением,  администрации необходимо  в срок до 17    декабря 2016    года принять решение о предварительном  согласовании предоставления земельного участка  и направить в кратчайшие сроки указанное решение гражданину Голубу А.Н.</w:t>
        <w:br/>
        <w:t>О выполнении предупреждения сообщить в Управление в течение трех дней со дня окончания срока,    установленного для его выполнения.</w:t>
        <w:br/>
        <w:t>В соответствии с пунктом 5    статьи 39.1    Закона о защите конкуренции предупреждение подлежит обязательному рассмотрению лицом,    которому оно выдано,    в срок,    указанный в предупреждении.</w:t>
        <w:br/>
        <w:t>20    декабря 2016    года от администрации  в адрес Управления поступила претензия  вх.    № 6665,    из которой следует,    что вынесенное предупреждение администрация считает не обоснованным и не подлежащим исполнению.</w:t>
        <w:br/>
        <w:t>Таким образом,    вынесенное Управлением предупреждение администрацией не выполнено.</w:t>
        <w:br/>
        <w:t>По пункту 8    статьи 39.1    Закона о защите конкуренции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,    не превышающий десяти рабочих дней со дня истечения срока,    установленного для выполнения предупреждения.</w:t>
        <w:br/>
        <w:t>На основании изложенного издан приказ Управления Федеральной антимонопольной службы по Вологодской области от 23.12.2016  № 291    о возбуждении дела и создании комиссии по рассмотрению дела о нарушении антимонопольного законодательства по признакам нарушения подпункта 2    пункта 1    статьи 15    Закона о защите конкуренции в отношении Администрации сельского поселения Семизерье Кадуйского муниципального района Вологодской области (162512,    Вологодская обл,    Кадуйский р-н,    д.    Малая Рукавицкая,    д.14).</w:t>
        <w:br/>
        <w:t> </w:t>
        <w:br/>
        <w:t> </w:t>
        <w:br/>
        <w:t>ОПРЕДЕЛИЛ:</w:t>
        <w:br/>
        <w:t> </w:t>
        <w:br/>
        <w:t xml:space="preserve">1.    Назначить дело № 86-15/16    к рассмотрению на 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1.2017    в 14.00    ч.    по адресу:    г.    Вологда,    ул.    Пушкинская,    д.    25,    каб.    125.</w:t>
        <w:br/>
        <w:t>2.    Привлечь  к  участию  в  рассмотрении  дела  в  качестве ответчика:</w:t>
        <w:br/>
        <w:t>-    Администрация сельского поселения Семизерье Кадуйского муниципального района Вологодской области (162512,    Вологодская обл,    Кадуйский р-н,    д.    Малая Рукавицкая,    д.14).</w:t>
        <w:br/>
        <w:t>3.    Привлечь к участию в рассмотрении дела в качестве заявителя:</w:t>
        <w:br/>
        <w:t>-  Голуб Алексей Николаевич (162600,    Вологодская область,  г.    Череповец,  ул.    Первомайская,    д.    20,    кв.    171).</w:t>
        <w:br/>
        <w:t> </w:t>
        <w:br/>
        <w:t> </w:t>
        <w:br/>
        <w:t> </w:t>
        <w:br/>
        <w:t> </w:t>
        <w:br/>
        <w:t>Председатель Комиссии            __________________                               Мерзлякова Н.В.</w:t>
        <w:br/>
        <w:t>                                                                 (подпись)                                                  (Ф.И.О.)</w:t>
        <w:br/>
        <w:t> </w:t>
        <w:br/>
        <w:t> </w:t>
        <w:br/>
        <w:t>               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Буцев Антон Олегович  8    (8172)    72-99-58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6    1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