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84-17/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х.    номер  _______  от  21.12.2016</w:t>
        <w:br/>
        <w:t> </w:t>
        <w:br/>
        <w:t>НО ВО «Фонд капитального ремонта многоквартирных</w:t>
        <w:br/>
        <w:t>домов Вологодской области»</w:t>
        <w:br/>
        <w:t>160000,    г.    Вологда,    ул.    Герцена,    д.    27</w:t>
        <w:br/>
        <w:t>Факс 78-72-58</w:t>
        <w:br/>
        <w:t> </w:t>
        <w:br/>
        <w:t>ОПРЕДЕЛЕНИЕ</w:t>
        <w:br/>
        <w:t>ОБ ОТЛОЖЕНИИ РАССМОТРЕНИЯ ДЕЛА № 84-17/16</w:t>
        <w:br/>
        <w:t>  </w:t>
        <w:br/>
        <w:t>“</w:t>
        <w:br/>
        <w:t>19</w:t>
        <w:br/>
        <w:t>”</w:t>
        <w:br/>
        <w:t>декабря</w:t>
        <w:br/>
        <w:t> </w:t>
        <w:br/>
        <w:t>2016</w:t>
        <w:br/>
        <w:t>г.</w:t>
        <w:br/>
        <w:t>г.    Вологда</w:t>
        <w:br/>
        <w:t>(место рассмотрения)</w:t>
        <w:br/>
        <w:t>Комиссия  Управления Федеральной антимонопольной службы по Вологодской области по рассмотрению дела о нарушении антимонопольного законодательства в составе:</w:t>
        <w:br/>
        <w:t>Мерзлякова Н.В.    – председатель комиссии,    руководитель Управления,</w:t>
        <w:br/>
        <w:t>Ягольницкая Д.С.    – член комиссии,    заместитель начальника отдела контроля органов власти и закупок,</w:t>
        <w:br/>
        <w:t>Васянович Ю.Р.    – член комиссии,    старший государственный инспектор отдела контроля органов власти и закупок,</w:t>
        <w:br/>
        <w:t>рассмотрев дело № 84-17/16    по признакам нарушения НО ВО «Фонд капитального ремонта многоквартирных домов Вологодской области» (160000,    г.    Вологда,    ул.    Герцена,    д.    27)  пункта 2    части 1,    части 3    статьи 17    Федерального закона от 26.07.2006    N    135-ФЗ "О защите конкуренции"    (далее – Закон о защите конкуренции)    установила следующее.</w:t>
        <w:br/>
        <w:t>На заседание комиссии явились представители НО ВО «Фонд капитального ремонта многоквартирных домов Вологодской области»:    директор Михельсон И.В.    (приказ от 22.08.2013    № 82)    и Рябинченко И.А.    (доверенность № 76-д от 19.12.2016).</w:t>
        <w:br/>
        <w:t>Представители НО ВО «Фонд капитального ремонта многоквартирных домов Вологодской области» нарушений антимонопольного законодательства не усматривают.</w:t>
        <w:br/>
        <w:t>С целью принятия заключения об обстоятельствах дела в соответствии с пунктом 3    части 1.1    и части 5    статьи 47    Закона о защите конкуренции комиссия определила:</w:t>
        <w:br/>
        <w:t>1.    Отложить рассмотрение дела № 84-17/16.</w:t>
        <w:br/>
        <w:t>2.    Назначить рассмотрение дела № 84-17/16    на 19    января 2017    г.    в 14.00    ч.    по адресу:    г.    Вологда,    ул.    Пушкинская,    д.    25,    каб.    125.</w:t>
        <w:br/>
        <w:t> </w:t>
        <w:br/>
        <w:t> </w:t>
        <w:br/>
        <w:t> </w:t>
        <w:br/>
        <w:t>Председатель Комиссии</w:t>
        <w:br/>
        <w:t> </w:t>
        <w:br/>
        <w:t> </w:t>
        <w:br/>
        <w:t>Мерзлякова Н.В.</w:t>
        <w:br/>
        <w:t> </w:t>
        <w:br/>
        <w:t>  </w:t>
        <w:br/>
        <w:t>  </w:t>
        <w:br/>
        <w:t>Члены Комиссии:</w:t>
        <w:br/>
        <w:t> </w:t>
        <w:br/>
        <w:t> </w:t>
        <w:br/>
        <w:t>Ягольницкая Д.С.</w:t>
        <w:br/>
        <w:t> </w:t>
        <w:br/>
        <w:t>                                                       _____________                    _______Васянович Ю.Р.___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1    1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