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ПРЕДЕЛЕНИЕ О ПЕРЕРЫВЕ В ЗАСЕДАНИИ КОМИССИИ      ПО РАССМОТРЕНИЮ ДЕЛА N    81-21/16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сх.    номер 5166    от 20.12.2016</w:t>
        <w:br/>
        <w:t>Департамент имущественных отношений Вологодской области</w:t>
        <w:br/>
        <w:t>160000,    г.    Вологда,    ул.    Козленская,    д.    8</w:t>
        <w:br/>
        <w:t>Факс 23-00-80</w:t>
        <w:br/>
        <w:t> </w:t>
        <w:br/>
        <w:t>БУЗ ВО «Вологодская областная клиническая больница»</w:t>
        <w:br/>
        <w:t>160002,    г.    Вологда,    ул.    Лечебная,    д.    17</w:t>
        <w:br/>
        <w:t>Факс 51-17-09</w:t>
        <w:br/>
        <w:t> </w:t>
        <w:br/>
        <w:t>ООО «Компания «Бодрость»</w:t>
        <w:br/>
        <w:t>160034,    г.    Вологда,    ул.    Возрождения,    д.    9</w:t>
        <w:br/>
        <w:t>Факс 51-09-69</w:t>
        <w:br/>
        <w:t> </w:t>
        <w:br/>
        <w:t>ООО «Центр гемодиализа «Бодрость»</w:t>
        <w:br/>
        <w:t>160034,    г.    Вологда,    ул.    Возрождения,    д.    9</w:t>
        <w:br/>
        <w:t> </w:t>
        <w:br/>
        <w:t>ОПРЕДЕЛЕНИЕ</w:t>
        <w:br/>
        <w:t>О ПЕРЕРЫВЕ В ЗАСЕДАНИИ КОМИССИИ</w:t>
        <w:br/>
        <w:t>ПО РАССМОТРЕНИЮ ДЕЛА N    81-21/16</w:t>
        <w:br/>
        <w:t> </w:t>
        <w:br/>
        <w:t> </w:t>
        <w:br/>
        <w:t>"19"    декабря 2016    г.                                                                                                  г.    Вологда</w:t>
        <w:br/>
        <w:t>                                                        </w:t>
        <w:br/>
        <w:t>Комиссия  Управления Федеральной антимонопольной службы по Вологодской области по рассмотрению дела о нарушении антимонопольного законодательства в составе:</w:t>
        <w:br/>
        <w:t>Мерзлякова Н.В.    – председатель комиссии,    руководитель Управления,</w:t>
        <w:br/>
        <w:t>Ягольницкая Д.С.    – член комиссии,    заместитель начальника отдела контроля органов власти и закупок,</w:t>
        <w:br/>
        <w:t>Васянович Ю.Р.    – член комиссии,    старший государственный инспектор отдела контроля органов власти и закупок,</w:t>
        <w:br/>
        <w:t>рассмотрев дело № 81-21/16    по признакам нарушения статьи 21                                              Федерального закона от 26.07.2006    N    135-ФЗ "О защите конкуренции"    (далее – Закон о защите конкуренции)    Департаментом имущественных отношений Вологодской области,    расположенным по адресу:    160000,    г.    Вологда,    ул.    Козленская,    д.    8,    установила следующее.</w:t>
        <w:br/>
        <w:t>На заседание комиссии явились представители Департамента имущественных отношений Вологодской области Подъельная О.С.    (доверенность № 258-д от 15.12.2016),    Крупеникова И.Н.    (доверенность № 257-д от 15.12.2016),    главный врач БУЗ ВО «Вологодская областная клиническая больница» Ваньков Д.В.    (приказ от 11.02.2016    № 44п/с),    представитель БУЗ ВО «Вологодская областная клиническая больница» Карпова Ю.И.    (доверенность от 04.02.2015),    генеральный директор ООО «Компания «Бодрость» Маштакова Л.Б.    (приказ от 26.06.2012    № 191),    коммерческий директор ООО «Центр гемодиализа «Бодрость» Петров А.В.    (доверенность от 31.08.2016).</w:t>
        <w:br/>
        <w:t>От Департамента имущественных отношений Вологодской области поступили письменные пояснения и пакет документов.</w:t>
        <w:br/>
        <w:t>От ООО «Центр гемодиализа «Бодрость» поступили письменные пояснения и копии документов (входящий номер 6570    от 15.12.2016).    Пояснения по факту смены учредителя с документальным подтверждением не представлены.</w:t>
        <w:br/>
        <w:t>На заседании комиссии ООО «Компания «Бодрость» представило письменные пояснения и пакет документов.</w:t>
        <w:br/>
        <w:t>От БУЗ ВО «Вологодская областная клиническая больница» доказательства по внесению арендной платы ООО «Компания «Бодрость» и ООО «Центр гемодиализа «Бодрость»,    расчет суммы поступлений по состоянию на 01.12.2016,    а также письменные пояснения об экономической эффективности при получении арендной платы в размере 10    %    в адрес Управления Федеральной антимонопольной службы по Вологодской области не поступили.</w:t>
        <w:br/>
        <w:t>За непредставление информации и документов в антимонопольный орган предусмотрена ответственность в соответствии с нормами Кодекса Российской Федерации об административных правонарушениях,    о чем заинтересованные лица были предупреждены.</w:t>
        <w:br/>
        <w:t>Представители ответчика и заинтересованных лиц нарушений антимонопольного законодательства не усматривают.</w:t>
        <w:br/>
        <w:t> В соответствии с частью 1    статьи 46    Закона о защите конкуренции комиссия по собственной инициативе определила:</w:t>
        <w:br/>
        <w:t>Объявить перерыв в заседании комиссии по рассмотрению дела № 81-21/16    до 15.00    ч.    22    декабря 2016    года.Комиссия продолжит рассматривать дело по адресу:    г.    Вологда,    ул.    Пушкинская,    д.    25,    каб.    125. </w:t>
        <w:br/>
        <w:t> </w:t>
        <w:br/>
        <w:t> </w:t>
        <w:br/>
        <w:t>Председатель Комиссии                                                                               Мерзлякова Н.В.</w:t>
        <w:br/>
        <w:t>Члены Комиссии                                                                                          Ягольницкая Д.С.</w:t>
        <w:br/>
        <w:t> </w:t>
        <w:br/>
        <w:t>                                                                                                                          Васянович Ю.Р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21    15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