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Вологодское УФАС      вынесло постановление о наложении штрафа на АО «Череповецкий мясокомбинат» в размере 2    млн.    руб.   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29    ноября 2016    года должностным лицом Вологодского УФАС России вынесено постановление о наложении на АО «Череповецкий мясокомбинат» административного штрафа в размере 2    миллионов рублей.    </w:t>
        <w:br/>
        <w:t>Ранее по результатам плановой проверки  решением антимонопольного органа АО «Череповецкий мясокомбинат»  был признан нарушившим  п.п.1,2    ч.1    ст.13    Федерального закона  № 381-ФЗ  «Об основах государственного регулирования торговой деятельности в РФ».</w:t>
        <w:br/>
        <w:t>         В ходе проверки  антимонопольным органом были выявлены  признаки нарушения статьи 13    Закона о торговле,    выразившиеся  в создании Обществом  дискриминационных условий,    в том числе создании препятствий для доступа на товарный рынок других хозяйствующих субъектов.         Было установлено,    что в январе 2015    г.     АО «Череповецкий мясокомбинат и  индивидуальный предприниматель К.     заключили договор поставки,    согласно которому мясокомбинат является поставщиком товара,    а индивидуальный предприниматель К.    – покупателем.</w:t>
        <w:br/>
        <w:t>Мясокомбинат взял на себя обязательство  не заключать   соглашений  о поставке своей продукции с другими покупателями для реализации товара на территории  города Ухты и Ухтинского  района.    Иными словами,    согласно договору,    единственным хозяйствующим субъектом,    осуществляющим реализацию продукции Череповецкого мясокомбината в Ухту и район,    являлся предприниматель К.</w:t>
        <w:br/>
        <w:t>Антимонопольный орган счел данные  обстоятельства дискриминационными по отношению к другим потенциальным покупателям продукции ЧМК и препятствующими  выходу на данный товарный рынок другим хозяйствующим субъектам.</w:t>
        <w:br/>
        <w:t>Комиссия Вологодского УФАС признала АО «Череповецкий мясокомбинат» нарушившим п.п.1,2    ч.1    ст.13    ФЗ-381    «Об основах государственного регулирования торговой деятельности в РФ».</w:t>
        <w:br/>
        <w:t>В действиях Общества содержится состав административного правонарушения,    ответственность за которое предусмотрена частью 1    статьи 14.40    Кодекса Российской Федерации об административных правонарушениях.    Должностное  лицо антимонопольного органа  вынесло постановление подвергнуть АО «Череповецкий мясокомбинат» административному наказанию в виде штрафа в размере 2-х миллионов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12-01    09:4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