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рассмотрения жалобы ООО «Доминан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Вологодской области  приняло к рассмотрению жалобу ООО «Доминант» на действия Заказчика -    ГУ  Отделения Пенсионного фонда Российской Федерации при проведении электронного аукциона № 0230100000216000027    на модернизацию оборудования КСПД.    На основании части 7    статьи 106    Федерального закона от 05.04.2013    N    44-ФЗ "О контрактной системе в сфере закупок товаров,    работ,    услуг для обеспечения государственных и муниципальных нужд"     УФАС приостанавливает процедуру определения поставщика (подрядчика,    исполнителя)    в части заключения контракта.</w:t>
        <w:br/>
        <w:t>Рассмотрение жалобы состоится 16.11.2016    года в 10    ч.    15    м.    по адресу:    г.    Вологда,    ул.    Пушкинская,    д.    25,    корп.    2,    второ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5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