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Лучший в мире праздник – день рождения!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На этой неделе мы поздравляем  с юбилеем нашего главного бухгалтера Ирину Витальевну Кузнецову.    </w:t>
        <w:br/>
        <w:t>Ирина Витальевна пришла в Вологодское УФАС на должность ведущего специалиста-эксперта в ноябре 2008    года.    Очень быстро освоив все тонкости бюджетного учета,    уже с декабря того же года стала занимать должность главного специалиста-эксперта.    Ирина Витальевна  отвечает за начисление заработной платы,    а также за целевое использование средств,    выделяемых на содержание Управления.Наш главный бухгалтер  очень любит свою работу и получает большое удовлетворение от хорошо составленного отчета,    в котором сходятся все цифровые показатели,    складываясь в единую стройную систему.Ирина  Витальевна -     настоящий профессионал в своем деле,    и работать с ней – настоящая радость,    -    так отзываются о ней сотрудники нашего управления.Мы желаем Ирине Витальевне отличного здоровья,    хорошего настроения и дальнейших успехов в работе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8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