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ь села Липин Бор поблагодарил Вологодское УФАС      за помощ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 в отделе контроля антимонопольного  законодательства и экономического анализа зазвонил телефон.    Сотрудники отдела давно уже привыкли к  большому количеству звонков.     Вологжан  беспокоит рост цен на продукты питания и лекарства;    жалуются граждане   и на сетевые компании,    которые не торопятся подключать жилые дома и дачные участки к электросетям.     </w:t>
        <w:br/>
        <w:t>         Но этот звонок был особенный.    Житель села Липин Бор Вашкинского района  Владимир Иванович (имя гражданина изменено)    звонил в антимонопольный орган,    чтобы выразить свою благодарность государственному инспектору Ольге Фаниной за ее отличную работу.</w:t>
        <w:br/>
        <w:t>         Владимир Иванович решил  провести электричество в свой дом.    В начале 2016    года АО «Вологодская областная энергетическая компания» выдала ему технические условия для подключения,    согласно которым проект внешнего электроснабжения необходимо  было согласовать с сетевой организацией.    Сетевая организация – АО «ВОЭК» -     находится в Вологде,    Владимир Иванович живет в селе Липин Бор.    Расстояние от Липина Бора до Вологды – 170    километров.    Вот и начал кататься гражданин из своего села в областной центр:  сначала чтобы получить договор,    потом за согласованием проекта,    потом еще для  какого-то согласования…   Наконец  Владимир Иванович  написал заявление в антимонопольный орган.</w:t>
        <w:br/>
        <w:t>          Рассматривала заявление государственный инспектор отдела контроля антимонопольного  законодательства и экономического анализа Ольга Фанина.     Дело в отношении АО «ВОЭК» не возбуждалось,    потому что вопрос с подключением дома Владимира Ивановича был решен на стадии рассмотрения заявления.</w:t>
        <w:br/>
        <w:t>           Поэтому сегодня у Ольги Фаниной и у всех сотрудников её отдела   хорошее настроение:    очень приятно получить теплые слова благодарности  за свою работ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7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